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GD&amp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CS  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iết 4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Axetyl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tiê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ến thức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ắ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ông thức cấu tạo, tính chất vật lý, tính chất hoá học của Axetil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ắ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ái niệ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ủa liên kết 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ng cố kiến thức chung về Hi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rocacbon: Không tan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dễ cháy, tạo ra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toả nhiệt mạn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Biết một số ứng dụng quan trọng của Axetil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Kỹ n</w:t>
      </w:r>
      <w:r>
        <w:rPr>
          <w:rFonts w:cs="Times New Roman" w:ascii="Times New Roman" w:hAnsi="Times New Roman"/>
          <w:b/>
          <w:u w:val="single"/>
        </w:rPr>
        <w:t>ă</w:t>
      </w:r>
      <w:r>
        <w:rPr>
          <w:rFonts w:cs="Times New Roman" w:ascii="Times New Roman" w:hAnsi="Times New Roman"/>
          <w:b/>
          <w:u w:val="single"/>
        </w:rPr>
        <w:t>ng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ng cố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iế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oá học của phản ứng cộng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án tính chất của các chất dựa vào thành phần cấu tạ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Thái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ộ: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ểu bi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ứng dụng của Axetilen và biết cách ứng dụng trong thự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hàng ngà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uẩn b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ụng cụ: + Mô hình phân tử Axetilen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+ Ống nghiệm có nhánh, ống nhỏ giọt, kẹp gỗ, bật lửa, ống vuốt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Hoá chất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èn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lọ khí Axetile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y chiếu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ể, bảng nhóm, bút phooc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pháp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Trực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m thoại,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 chức dạy học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Ổn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ịnh: (1')</w:t>
      </w:r>
    </w:p>
    <w:p>
      <w:pPr>
        <w:pStyle w:val="Normal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me 1:</w:t>
      </w:r>
      <w:r>
        <w:rPr>
          <w:rFonts w:cs="Times New Roman" w:ascii="Times New Roman" w:hAnsi="Times New Roman"/>
        </w:rPr>
        <w:t xml:space="preserve"> Giới thiệu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Kiểm tra bài cũ: (3')</w:t>
      </w:r>
    </w:p>
    <w:p>
      <w:pPr>
        <w:pStyle w:val="Normal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Fame 1,2,3</w:t>
      </w:r>
      <w:r>
        <w:rPr>
          <w:rFonts w:cs="Times New Roman" w:ascii="Times New Roman" w:hAnsi="Times New Roman"/>
        </w:rPr>
        <w:t xml:space="preserve"> kiểm tra bài c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?. Viết công thức cấu tạo và nêu đặc điểm, tính chất hoá học của etile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 nhận xét phần trả lời của b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H                                H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0340</wp:posOffset>
                </wp:positionH>
                <wp:positionV relativeFrom="paragraph">
                  <wp:posOffset>57785</wp:posOffset>
                </wp:positionV>
                <wp:extent cx="138430" cy="1143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4.55pt" to="425.0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57785</wp:posOffset>
                </wp:positionV>
                <wp:extent cx="207645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.55pt" to="343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6620</wp:posOffset>
                </wp:positionH>
                <wp:positionV relativeFrom="paragraph">
                  <wp:posOffset>81915</wp:posOffset>
                </wp:positionV>
                <wp:extent cx="2076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6.45pt" to="386.9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ông thức cấu tạo:                                                          C             C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6620</wp:posOffset>
                </wp:positionH>
                <wp:positionV relativeFrom="paragraph">
                  <wp:posOffset>-8255</wp:posOffset>
                </wp:positionV>
                <wp:extent cx="2076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-0.65pt" to="386.9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0340</wp:posOffset>
                </wp:positionH>
                <wp:positionV relativeFrom="paragraph">
                  <wp:posOffset>-8255</wp:posOffset>
                </wp:positionV>
                <wp:extent cx="207645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-0.65pt" to="430.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07645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343.3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H                                 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ặc điểm cấu tạo:  + Phân tử có 1 liên kết đôi </w:t>
      </w:r>
    </w:p>
    <w:p>
      <w:pPr>
        <w:pStyle w:val="Normal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+ Một liên kết kém bề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chất hoá học: </w:t>
      </w:r>
    </w:p>
    <w:p>
      <w:pPr>
        <w:pStyle w:val="Normal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+ Phản ứng cháy với oxi </w:t>
      </w:r>
    </w:p>
    <w:p>
      <w:pPr>
        <w:pStyle w:val="Normal"/>
        <w:ind w:firstLine="6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+ Phản ứng cộng với Brom</w:t>
      </w:r>
    </w:p>
    <w:p>
      <w:pPr>
        <w:pStyle w:val="Normal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+ Phản ứng trùng hợ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Fame 4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ọc sinh quan sát lọ khí axetilen theo nhó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Yêu cầu quan sát: Thể, màu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Yêu cầu học sinh tính tỉ khối của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o với không khí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+ HS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thông tin trong SGK và hình 4.9 SG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?. Nêu tính chất vật lý của axetil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chất khí không màu, không mù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Ít tan trong nước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hẹ hơn không kh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?. Qua thực tế cho biết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èn có mùi khô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Hãy so sánh tính chất vật lý của axetilen với etilen và metan (giống và khác nhau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e 5: Cấu tạo phân tử axetyl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: Quan sát và lắp mô hình phân tử axetilen ở dạng rỗ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S: Nhấp chuột vào mô hình phân tử axetyle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an sát sự kém bền của liên kết ba, rút ra nhận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ấu tạo phân t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S. Nhấp chuột vào nút Nex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tục bài giảng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me 6: Tính chất hóa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?. Dựa vào thành phần và cấu tạo của axetilen nêu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án tính chất hoá học của axetil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S: 2 HS nêu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- Fame 7</w:t>
      </w:r>
      <w:r>
        <w:rPr>
          <w:rFonts w:cs="Times New Roman" w:ascii="Times New Roman" w:hAnsi="Times New Roman"/>
        </w:rPr>
        <w:t>: Axetylen có cháy không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Nhấp chuột vào mô phỏng thí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t cháy axetyl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: Quan sát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nhận xét, viế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ản ứ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hấp chuột vào pame trắng trên màn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tục bài giảng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me 8: Axetylen có làm mất màu dung dịch Brom không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Nhấp chuộ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ào mô hình trên Fam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quan sát thí nghiệm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ung dịch Bro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HS nhận xét màu dung dịch Brom trong hai ống nghiệ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ấp chu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ấy hiệu ứng của thí nghiệ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ấp và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ản ứng trên Fam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i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ừ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phản ứng của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ới Br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 viế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vào v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Nhấp chuột vào fame tr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tục bài giả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-Fame 9 : Ứng dụ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S: : Quan sá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thông tin trong SG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?. Nêu ứng dụng của Axetilen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me 10: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ế axetyl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hấp chuột vào thí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ế axetylen trên màn hình quan sát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ế và thu khí axetyl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ếp tục kích chu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o phản ứng giữ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anxicacbua xảy ra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ẫn thu khí Axetil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. Hãy viế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oá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ế Axetilen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me 11,12,13,14 củng c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: -Nhấpchuột nghiên cứu  bài tập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Bài tập1</w:t>
      </w:r>
      <w:r>
        <w:rPr>
          <w:rFonts w:cs="Times New Roman" w:ascii="Times New Roman" w:hAnsi="Times New Roman"/>
        </w:rPr>
        <w:t>: Những chất nào trong các chất sau đây có thể làm mất màu dung dịch Br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3 – CH3  (1)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  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 CH (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3 – CH2 – CH3  (3)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 </w:t>
      </w:r>
      <w:r>
        <w:rPr>
          <w:rFonts w:eastAsia="Symbol" w:cs="Symbol" w:ascii="Symbol" w:hAnsi="Symbol"/>
        </w:rPr>
        <w:t>º</w:t>
      </w:r>
      <w:r>
        <w:rPr>
          <w:rFonts w:cs="Times New Roman" w:ascii="Times New Roman" w:hAnsi="Times New Roman"/>
        </w:rPr>
        <w:t xml:space="preserve"> C – CH3  (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2 = CH2   (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: Trả lờ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ch chu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uất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 án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ếp tục nhấp chuột vào Fam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uất hiện bài tập 2 nghiên cứu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Bài tập 2</w:t>
      </w:r>
      <w:r>
        <w:rPr>
          <w:rFonts w:cs="Times New Roman" w:ascii="Times New Roman" w:hAnsi="Times New Roman"/>
          <w:bCs/>
          <w:iCs/>
        </w:rPr>
        <w:t xml:space="preserve">: </w:t>
      </w:r>
      <w:r>
        <w:rPr>
          <w:rFonts w:cs="Times New Roman" w:ascii="Times New Roman" w:hAnsi="Times New Roman"/>
        </w:rPr>
        <w:t xml:space="preserve">Có 3 lọ mất nhãn đựng 3 khí không màu sau: 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, 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, 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</w:rPr>
        <w:t xml:space="preserve">. Bằng các </w:t>
      </w:r>
      <w:r>
        <w:rPr>
          <w:rFonts w:cs="Times New Roman" w:ascii="Times New Roman" w:hAnsi="Times New Roman"/>
          <w:bCs/>
        </w:rPr>
        <w:t>pp hoá học</w:t>
      </w:r>
      <w:r>
        <w:rPr>
          <w:rFonts w:cs="Times New Roman" w:ascii="Times New Roman" w:hAnsi="Times New Roman"/>
        </w:rPr>
        <w:t xml:space="preserve"> hãy nhận biết các khí đ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: Thảo luận nhóm, ghi kết quả ra bảng nhó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: Các nhóm khác nhận xé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ích chuột liên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uất hiện phần trả lờ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u w:val="single"/>
        </w:rPr>
        <w:t>Trả lời</w:t>
      </w:r>
      <w:r>
        <w:rPr>
          <w:rFonts w:cs="Times New Roman" w:ascii="Times New Roman" w:hAnsi="Times New Roman"/>
          <w:i/>
          <w:iCs/>
          <w:u w:val="singl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ẫn lần lượt các khí vào dung dịch nước vôi trong Ca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Khí nào làm đục bước vôi trong, khí đó là khí 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+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</w:rPr>
        <w:t xml:space="preserve">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Khí nào không làm đục nước vôi trong, khí đó là khí CH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và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ẫn lần lượt 2 khí còn lại  vào dung dịch Brom loãng( Màu vàng nhạ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Mẫu khí nào làm mất màu dung dịch Brom, là khí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+ 2 Br</w:t>
      </w:r>
      <w:r>
        <w:rPr>
          <w:rFonts w:cs="Times New Roman" w:ascii="Times New Roman" w:hAnsi="Times New Roman"/>
          <w:vertAlign w:val="subscript"/>
        </w:rPr>
        <w:t xml:space="preserve">2(dd)   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</w:rPr>
        <w:t xml:space="preserve">  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4(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Vàng nhạt)            (không mà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+ Mẫu khí không làm mất màu dung dịch là khí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Fame 15</w:t>
      </w:r>
      <w:r>
        <w:rPr>
          <w:rFonts w:cs="Times New Roman" w:ascii="Times New Roman" w:hAnsi="Times New Roman"/>
        </w:rPr>
        <w:t>: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ề nh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-Fame 16</w:t>
      </w:r>
      <w:r>
        <w:rPr>
          <w:rFonts w:cs="Times New Roman" w:ascii="Times New Roman" w:hAnsi="Times New Roman"/>
        </w:rPr>
        <w:t>: Kết t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ài liệu tham khảo</w:t>
      </w:r>
      <w:r>
        <w:rPr>
          <w:rFonts w:cs="Times New Roman" w:ascii="Times New Roman" w:hAnsi="Times New Roman"/>
          <w:b/>
        </w:rPr>
        <w:t>: SGK, SGV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google.com.v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giáo 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t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 xml:space="preserve">Yê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ức, ngày 12  tháng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thực 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uyễn Thị Tuyế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ind w:right="360" w:hanging="0"/>
      <w:rPr/>
    </w:pPr>
    <w:r>
      <w:rPr>
        <w:rFonts w:cs="Times New Roman" w:ascii="Times New Roman" w:hAnsi="Times New Roman"/>
        <w:i/>
      </w:rPr>
      <w:t>Ng</w:t>
    </w:r>
    <w:r>
      <w:rPr>
        <w:rFonts w:cs="Times New Roman" w:ascii="Times New Roman" w:hAnsi="Times New Roman"/>
        <w:i/>
      </w:rPr>
      <w:t>ư</w:t>
    </w:r>
    <w:r>
      <w:rPr>
        <w:rFonts w:cs="Times New Roman" w:ascii="Times New Roman" w:hAnsi="Times New Roman"/>
        <w:i/>
      </w:rPr>
      <w:t xml:space="preserve">ời thực hiện: Nguyễn Thị Tuyết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cs="Times New Roman" w:ascii="Times New Roman" w:hAnsi="Times New Roman"/>
        <w:b/>
        <w:i/>
      </w:rPr>
      <w:t>Bài thuyết trình môn Hoá học 9                                N</w:t>
    </w:r>
    <w:r>
      <w:rPr>
        <w:rFonts w:cs="Times New Roman" w:ascii="Times New Roman" w:hAnsi="Times New Roman"/>
        <w:b/>
        <w:i/>
      </w:rPr>
      <w:t>ă</w:t>
    </w:r>
    <w:r>
      <w:rPr>
        <w:rFonts w:cs="Times New Roman" w:ascii="Times New Roman" w:hAnsi="Times New Roman"/>
        <w:b/>
        <w:i/>
      </w:rPr>
      <w:t xml:space="preserve">m học 2009 - 201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28:00Z</dcterms:created>
  <dc:creator>Thantuan</dc:creator>
  <dc:description/>
  <cp:keywords/>
  <dc:language>en-US</dc:language>
  <cp:lastModifiedBy>Hai_Dang</cp:lastModifiedBy>
  <dcterms:modified xsi:type="dcterms:W3CDTF">2008-05-01T21:34:00Z</dcterms:modified>
  <cp:revision>47</cp:revision>
  <dc:subject/>
  <dc:title>BÀI THUYẾT TRÌNH</dc:title>
</cp:coreProperties>
</file>