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9pt" to="170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TRƯỜNG THCS YÊN ĐỨ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TRẠN ĐỀ KIỂM TRA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 – 201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: CÔNG NGHỆ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/>
        <w:t>Thời gian làm bài 45 phú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 TRẬN Đ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Nội dung chính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Vận dụ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Cộng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VD thấ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v-SE"/>
              </w:rPr>
              <w:t>VD cao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ấu ăn trong gia đì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CN"/>
              </w:rPr>
              <w:t>Hiểu được thế nào là an toàn thực phẩ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êu được các dấu hiệu nhiễm độc thực phẩ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âu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Điể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5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ác biện pháp an toàn thực phẩ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v-SE"/>
              </w:rPr>
              <w:t>Vận dụng các biện pháp an toàn thực phẩm vào cuộc số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âu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Điể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4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Tổng Câu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kern w:val="2"/>
              </w:rPr>
              <w:t>Điể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kern w:val="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kern w:val="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ind w:right="-50" w:hanging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,2,3</w:t>
            </w:r>
          </w:p>
          <w:p>
            <w:pPr>
              <w:pStyle w:val="Normal"/>
              <w:tabs>
                <w:tab w:val="clear" w:pos="720"/>
                <w:tab w:val="left" w:pos="-134" w:leader="none"/>
                <w:tab w:val="left" w:pos="10080" w:leader="none"/>
              </w:tabs>
              <w:spacing w:before="80" w:after="80"/>
              <w:ind w:right="-50" w:hanging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kern w:val="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9pt" to="179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TRƯỜNG THCS YÊN Đ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 – 201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26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pt" to="174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8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>MÔN: CÔNG NGHỆ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/>
        <w:t>Thời gian làm bài 45 phút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ĐỀ BÀI KIỂM TRA:</w:t>
      </w:r>
    </w:p>
    <w:p>
      <w:pPr>
        <w:pStyle w:val="Normal"/>
        <w:rPr>
          <w:bCs/>
        </w:rPr>
      </w:pPr>
      <w:r>
        <w:rPr>
          <w:b/>
          <w:bCs/>
        </w:rPr>
        <w:t>Câu 1</w:t>
      </w:r>
      <w:r>
        <w:rPr/>
        <w:t xml:space="preserve"> (1 điểm) </w:t>
      </w:r>
    </w:p>
    <w:p>
      <w:pPr>
        <w:pStyle w:val="Normal"/>
        <w:rPr/>
      </w:pPr>
      <w:r>
        <w:rPr/>
        <w:t xml:space="preserve">        </w:t>
      </w:r>
      <w:r>
        <w:rPr/>
        <w:t>Thế nào là an toàn thực phẩm ?</w:t>
      </w:r>
    </w:p>
    <w:p>
      <w:pPr>
        <w:pStyle w:val="Normal"/>
        <w:rPr/>
      </w:pPr>
      <w:r>
        <w:rPr>
          <w:b/>
          <w:bCs/>
        </w:rPr>
        <w:t>Câu 2</w:t>
      </w:r>
      <w:r>
        <w:rPr/>
        <w:t xml:space="preserve"> ( 4,5 điểm)</w:t>
      </w:r>
    </w:p>
    <w:p>
      <w:pPr>
        <w:pStyle w:val="Normal"/>
        <w:rPr/>
      </w:pPr>
      <w:r>
        <w:rPr/>
        <w:t xml:space="preserve">         </w:t>
      </w:r>
      <w:r>
        <w:rPr/>
        <w:t>Muốn đảm bảo an toàn thực phẩm cần chú ý  những biện pháp nào ?</w:t>
      </w:r>
    </w:p>
    <w:p>
      <w:pPr>
        <w:pStyle w:val="Normal"/>
        <w:rPr/>
      </w:pPr>
      <w:r>
        <w:rPr>
          <w:b/>
          <w:bCs/>
        </w:rPr>
        <w:t>Câu 3</w:t>
      </w:r>
      <w:r>
        <w:rPr/>
        <w:t xml:space="preserve"> ( 4,5 điểm)</w:t>
      </w:r>
    </w:p>
    <w:p>
      <w:pPr>
        <w:pStyle w:val="Normal"/>
        <w:rPr/>
      </w:pPr>
      <w:r>
        <w:rPr/>
        <w:t xml:space="preserve">         </w:t>
      </w:r>
      <w:r>
        <w:rPr/>
        <w:t>Hãy nêu các biện pháp phòng tránh nhiễm độc thực phẩm thường dùng ?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09220</wp:posOffset>
                </wp:positionV>
                <wp:extent cx="1511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6pt" to="27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273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9pt" to="170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TRƯỜNG THCS YÊN ĐỨ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ÁP ÁN BÀI  KIỂM TRA HỌC KÌ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 – 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  <w:lang w:val="en-US" w:eastAsia="en-US"/>
              </w:rPr>
            </w:pPr>
            <w:r>
              <w:rPr>
                <w:b/>
                <w:bCs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83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868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>MÔN: CÔNG NGHỆ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/>
        <w:t>Thời gian làm bài 45 phút)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ĐÁP ÁN VÀ BIỂU ĐIỂM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967"/>
        <w:gridCol w:w="105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Câu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rPr/>
            </w:pPr>
            <w:r>
              <w:rPr/>
              <w:t>(1điểm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toàn thực phẩm là giữ cho thực phẩm khỏi bị nhiễm trùng, nhiễm độc và biến chấ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đ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rPr/>
            </w:pPr>
            <w:r>
              <w:rPr/>
              <w:t>(4,5điểm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ện pháp đảm bảo an toàn thực phẩm:</w:t>
            </w:r>
          </w:p>
          <w:p>
            <w:pPr>
              <w:pStyle w:val="Normal"/>
              <w:rPr/>
            </w:pPr>
            <w:r>
              <w:rPr/>
              <w:t>- Các loại thực phẩm dễ hư thối như: rau, quả, thịt ,cá phải mua loại tươi hoặc được bảo quản ướp lạnh.</w:t>
            </w:r>
          </w:p>
          <w:p>
            <w:pPr>
              <w:pStyle w:val="Normal"/>
              <w:rPr/>
            </w:pPr>
            <w:r>
              <w:rPr/>
              <w:t>- Các thực phẩm đóng hộp, có bao bì... phải chú ý đến hạn sử dụng có ghi trên bao bì.</w:t>
            </w:r>
          </w:p>
          <w:p>
            <w:pPr>
              <w:pStyle w:val="Normal"/>
              <w:rPr/>
            </w:pPr>
            <w:r>
              <w:rPr/>
              <w:t>- Tránh để lẫn lộn thực phẩm ăn sống (rau, quả) với thực phẩm cần nấu chín( thịt, cá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rPr/>
            </w:pPr>
            <w:r>
              <w:rPr/>
              <w:t>(4,5 điểm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ện pháp phòng tránh nhiễm độc thực phẩm:</w:t>
            </w:r>
          </w:p>
          <w:p>
            <w:pPr>
              <w:pStyle w:val="Normal"/>
              <w:rPr/>
            </w:pPr>
            <w:r>
              <w:rPr/>
              <w:t>- Không dùng các thực phẩm có chất độc: cá nóc, khoai tây mọc mầm, nấm lạ...</w:t>
            </w:r>
          </w:p>
          <w:p>
            <w:pPr>
              <w:pStyle w:val="Normal"/>
              <w:rPr/>
            </w:pPr>
            <w:r>
              <w:rPr/>
              <w:t>- Không dùng các thức ăn bị biến chất hoặc bị nhiễm các chất độc hóa học...</w:t>
            </w:r>
          </w:p>
          <w:p>
            <w:pPr>
              <w:pStyle w:val="Normal"/>
              <w:rPr/>
            </w:pPr>
            <w:r>
              <w:rPr/>
              <w:t>- Không dùng những đồ hộp  đã quá hạn sử dụng, những hộp bị phồn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5435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65pt" to="287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7:00Z</dcterms:created>
  <dc:creator>Vinaghost.Com</dc:creator>
  <dc:description/>
  <cp:keywords/>
  <dc:language>en-US</dc:language>
  <cp:lastModifiedBy>Vinaghost.Com</cp:lastModifiedBy>
  <dcterms:modified xsi:type="dcterms:W3CDTF">2011-05-09T12:59:00Z</dcterms:modified>
  <cp:revision>2</cp:revision>
  <dc:subject/>
  <dc:title>PHÒNG GD&amp;ĐT ĐÔNG TRIỀU</dc:title>
</cp:coreProperties>
</file>