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YÊN ĐỨ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VÀ BIỂU ĐIỂ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TD 6 HỌC KỲ II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Năm học 2011-201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826"/>
      </w:tblGrid>
      <w:tr>
        <w:trPr>
          <w:trHeight w:val="3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ỂU ĐIỂM</w:t>
            </w:r>
          </w:p>
        </w:tc>
      </w:tr>
      <w:tr>
        <w:trPr>
          <w:trHeight w:val="16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ực hiện kĩ thuật động tác ở mức đúng và tâng cầu được 30 chạm(nam), 20 chạm ( nữ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Đạt</w:t>
            </w:r>
          </w:p>
        </w:tc>
      </w:tr>
      <w:tr>
        <w:trPr>
          <w:trHeight w:val="1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ực hiện sai kĩ thuật động tác, thành tích không được 30 chạm ( nam). 20 chạm cầu (nữ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ưa đ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2:00Z</dcterms:created>
  <dc:creator>quang</dc:creator>
  <dc:description/>
  <cp:keywords/>
  <dc:language>en-US</dc:language>
  <cp:lastModifiedBy>quang</cp:lastModifiedBy>
  <dcterms:modified xsi:type="dcterms:W3CDTF">2012-05-10T03:07:00Z</dcterms:modified>
  <cp:revision>1</cp:revision>
  <dc:subject/>
  <dc:title>TRƯỜNG THCS YÊN ĐỨC</dc:title>
</cp:coreProperties>
</file>