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CS YÊN ĐỨ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 VÀ BIỂU ĐIỂ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 TD 9 HỌC KỲ I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ăm học 2011-201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9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826"/>
      </w:tblGrid>
      <w:tr>
        <w:trPr>
          <w:trHeight w:val="3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ỂU ĐIỂM</w:t>
            </w:r>
          </w:p>
        </w:tc>
      </w:tr>
      <w:tr>
        <w:trPr>
          <w:trHeight w:val="2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ực hiện kĩ thuật động tác ở mức đúng và phát cầu 5 lần qua lướ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 kĩ thuật động tác ở mức tương đối đúng và đạt thành tích phát cầu 4 lần qua lướ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 kĩ thuật động tác ở mức cơ bản đúng và thành tích phát cầu 3 lần qua lư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Đạt</w:t>
            </w:r>
          </w:p>
        </w:tc>
      </w:tr>
      <w:tr>
        <w:trPr>
          <w:trHeight w:val="1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ực hiện sai kĩ thuật động tác, thành tích đạt 2 lần phát cầu qua lư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ưa đạt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1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14:00Z</dcterms:created>
  <dc:creator>may7</dc:creator>
  <dc:description/>
  <cp:keywords/>
  <dc:language>en-US</dc:language>
  <cp:lastModifiedBy>quang</cp:lastModifiedBy>
  <dcterms:modified xsi:type="dcterms:W3CDTF">2012-05-04T07:05:00Z</dcterms:modified>
  <cp:revision>2</cp:revision>
  <dc:subject/>
  <dc:title>TRƯỜNG THCS YÊN ĐỨC</dc:title>
</cp:coreProperties>
</file>