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ƯỜNG THCS YÊN ĐỨ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ĐỀ KIỂM TRA HỌC KỲ II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MÔN THỂ DỤC 8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ăm học 2011- 2012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Đề bài: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</w:t>
      </w:r>
      <w:r>
        <w:rPr/>
        <w:t>Hãy thực hiện kĩ thuật và thành tích nhảy cao kiểu “ Bước qua ”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1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7:17:00Z</dcterms:created>
  <dc:creator>may7</dc:creator>
  <dc:description/>
  <cp:keywords/>
  <dc:language>en-US</dc:language>
  <cp:lastModifiedBy>quang</cp:lastModifiedBy>
  <dcterms:modified xsi:type="dcterms:W3CDTF">2012-05-04T07:01:00Z</dcterms:modified>
  <cp:revision>2</cp:revision>
  <dc:subject/>
  <dc:title>TRƯỜNG THCS YÊN ĐỨC</dc:title>
</cp:coreProperties>
</file>