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ường THCS Yên Đứ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THI KIỂM TRA HỌC KÌ II</w:t>
      </w:r>
    </w:p>
    <w:p>
      <w:pPr>
        <w:pStyle w:val="Normal"/>
        <w:jc w:val="center"/>
        <w:rPr/>
      </w:pPr>
      <w:r>
        <w:rPr>
          <w:sz w:val="32"/>
          <w:szCs w:val="32"/>
        </w:rPr>
        <w:t>Môn:</w:t>
      </w:r>
      <w:r>
        <w:rPr/>
        <w:t xml:space="preserve"> </w:t>
      </w:r>
      <w:r>
        <w:rPr>
          <w:b/>
        </w:rPr>
        <w:t>Âm nhạc lớp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ăm học: 2011 -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âu 1: Em hãy thực hiện bài hát: (7đ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Ngày đầu tiên đi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Nhạc và lời: Nguyễn Ngọc Thị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âu 2: Em hãy thực hiện bài TĐN số 2: (3đ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  <w:sz w:val="32"/>
          <w:szCs w:val="32"/>
        </w:rPr>
        <w:t>Chơi đ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Nhạc và lời: Mộng Lâ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THI VÀ HƯỚN DẪN CHẤM ĐIỂM KIỂM TRA HỌC KÌ II</w:t>
      </w:r>
    </w:p>
    <w:p>
      <w:pPr>
        <w:pStyle w:val="Normal"/>
        <w:jc w:val="center"/>
        <w:rPr/>
      </w:pPr>
      <w:r>
        <w:rPr>
          <w:sz w:val="32"/>
          <w:szCs w:val="32"/>
        </w:rPr>
        <w:t>Môn:</w:t>
      </w:r>
      <w:r>
        <w:rPr/>
        <w:t xml:space="preserve"> </w:t>
      </w:r>
      <w:r>
        <w:rPr>
          <w:b/>
        </w:rPr>
        <w:t>Âm nhạc lớp 6</w:t>
      </w:r>
    </w:p>
    <w:p>
      <w:pPr>
        <w:pStyle w:val="Normal"/>
        <w:jc w:val="center"/>
        <w:rPr/>
      </w:pPr>
      <w:r>
        <w:rPr/>
        <w:t>Năm học: 2011 - 2012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92"/>
        <w:gridCol w:w="12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hỏ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hấm điể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48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1: Em hãy thực hiện bài há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đầu tiên đi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và lời: Nguyễn Ngọc Thị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Thực hiện bài hát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 đầu tiên đi họ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Nhạc và lời: Nguyễn Ngọc Thiê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át to rõ ràng, đúng giai điệu, lời ca, giọng hát hay, có các động tác phụ hoạ cho bài h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t to rõ ràng, đúng giai điệu, lời ca, giọng hát chưa hay lắm, có các động tác phụ hoạ cho bài h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t to rõ ràng, đúg giai điệu, lời ca, giọng hát chưa hay , có các động tác phụ hoạ cho bài h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t to rõ ràng, đúng giai điệu,lời ca, giọng hát chưa hay, không có các động tác phụ hoạ cho bài há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t chưa to, chưa rõ ràng, đúng về giai điệu, chưa đúng lắm về lời ca, giọng hát chưa hay, không có các động tác phụ hoạ cho bài h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t nhỏ, chưa đúng về giai điệu, lời ca, giọng hát không hay, không có các động tác phụ hoạ cho bài h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điểm (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điểm</w:t>
            </w:r>
          </w:p>
          <w:p>
            <w:pPr>
              <w:pStyle w:val="Normal"/>
              <w:rPr/>
            </w:pPr>
            <w:r>
              <w:rPr/>
              <w:t>(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điểm</w:t>
            </w:r>
          </w:p>
          <w:p>
            <w:pPr>
              <w:pStyle w:val="Normal"/>
              <w:rPr/>
            </w:pPr>
            <w:r>
              <w:rPr/>
              <w:t>(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điểm</w:t>
            </w:r>
          </w:p>
          <w:p>
            <w:pPr>
              <w:pStyle w:val="Normal"/>
              <w:rPr/>
            </w:pPr>
            <w:r>
              <w:rPr/>
              <w:t>( C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điểm</w:t>
            </w:r>
          </w:p>
          <w:p>
            <w:pPr>
              <w:pStyle w:val="Normal"/>
              <w:rPr/>
            </w:pPr>
            <w:r>
              <w:rPr/>
              <w:t>( C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đ</w:t>
            </w:r>
          </w:p>
          <w:p>
            <w:pPr>
              <w:pStyle w:val="Normal"/>
              <w:rPr/>
            </w:pPr>
            <w:r>
              <w:rPr/>
              <w:t>( CĐ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2: Em hãy thực hiện bài TĐN số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Chơi đ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Thực hiện bài tập đọc nhạc số 7: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ơi đ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Nhạc và lời: Mộng Lâ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Đọc đúng nhạc hát đúng lời ca, có gõ phách hoặc gõ tiết tấ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ọc đúng nhạc hát đúng lời ca, gõ tiết tấu hay gõ phách chưa đúng lắ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ọc đúng nhạc, hát chưa đúng về lời ca, không gõ phách hoặc tiết t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điểm</w:t>
            </w:r>
          </w:p>
          <w:p>
            <w:pPr>
              <w:pStyle w:val="Normal"/>
              <w:rPr/>
            </w:pPr>
            <w:r>
              <w:rPr/>
              <w:t>(Đ)</w:t>
            </w:r>
          </w:p>
          <w:p>
            <w:pPr>
              <w:pStyle w:val="Normal"/>
              <w:rPr/>
            </w:pPr>
            <w:r>
              <w:rPr/>
              <w:t>2 điểm</w:t>
            </w:r>
          </w:p>
          <w:p>
            <w:pPr>
              <w:pStyle w:val="Normal"/>
              <w:rPr/>
            </w:pPr>
            <w:r>
              <w:rPr/>
              <w:t>(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  <w:t>( CĐ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Giáo viên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Đặng Văn Than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1:00Z</dcterms:created>
  <dc:creator>c</dc:creator>
  <dc:description/>
  <cp:keywords/>
  <dc:language>en-US</dc:language>
  <cp:lastModifiedBy>c</cp:lastModifiedBy>
  <dcterms:modified xsi:type="dcterms:W3CDTF">2012-05-19T02:27:00Z</dcterms:modified>
  <cp:revision>12</cp:revision>
  <dc:subject/>
  <dc:title>Trường THCS Yên Đức</dc:title>
</cp:coreProperties>
</file>