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01/01/2012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.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37</w:t>
      </w:r>
    </w:p>
    <w:p>
      <w:pPr>
        <w:pStyle w:val="PlainText"/>
        <w:jc w:val="both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ab/>
      </w: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Häc mét sè ®éng t¸c bæ trî, ®¸ l¨ng tr</w:t>
        <w:softHyphen/>
        <w:t xml:space="preserve">íc, ®¸ l¨ng sau, </w:t>
      </w:r>
    </w:p>
    <w:p>
      <w:pPr>
        <w:pStyle w:val="PlainText"/>
        <w:ind w:left="216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®¸ l¨ng sang ngang, trß ch¬i nh¶y « tiÕp søc.</w:t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ab/>
      </w: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 xml:space="preserve"> : - §øng(mÆt, vai, l</w:t>
        <w:softHyphen/>
        <w:t>ng) h</w:t>
        <w:softHyphen/>
        <w:t>íng ch¹y- xuÊt ph¸t</w:t>
      </w:r>
    </w:p>
    <w:p>
      <w:pPr>
        <w:pStyle w:val="PlainText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ab/>
        <w:t xml:space="preserve">   - Trß ch¬i."Ch¹y tiÕp søc".</w:t>
      </w:r>
    </w:p>
    <w:p>
      <w:pPr>
        <w:pStyle w:val="PlainText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ind w:firstLine="280"/>
        <w:rPr/>
      </w:pPr>
      <w:r>
        <w:rPr>
          <w:rFonts w:cs=".VnTime" w:ascii=".VnTime" w:hAnsi=".VnTime"/>
          <w:color w:val="000000"/>
          <w:sz w:val="28"/>
          <w:szCs w:val="28"/>
        </w:rPr>
        <w:t>- KiÕn thøc: Trang bÞ cho HS mét sè hiÓu biÕt , kü n¨ng vµ rÌn luyÖn sù khÐo lÐo, chÝnh x¸c, nhanh nhÑn ®Ó chuÈn bÞ häc c¸c kü thuËt ®¸ cÇu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</w:t>
      </w:r>
      <w:r>
        <w:rPr>
          <w:rFonts w:cs=".VnTime" w:ascii=".VnTime" w:hAnsi=".VnTime"/>
          <w:color w:val="000000"/>
          <w:sz w:val="28"/>
          <w:szCs w:val="28"/>
        </w:rPr>
        <w:t>B</w:t>
        <w:softHyphen/>
        <w:t>íc ®Çu trang bÞ cho HS  mét sè kü kü thuËt vÒ bËt nh¶y.</w:t>
      </w:r>
    </w:p>
    <w:p>
      <w:pPr>
        <w:pStyle w:val="PlainText"/>
        <w:ind w:firstLine="2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n¨ng:  RÌn luyÖn tÝnh tÝch cùc cña HS th«ng qua mét sè trß ch¬i.</w:t>
      </w:r>
    </w:p>
    <w:p>
      <w:pPr>
        <w:pStyle w:val="PlainText"/>
        <w:ind w:firstLine="280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 GV chØ ®¹o , lµm mÉu. 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</w:t>
      </w:r>
      <w:r>
        <w:rPr>
          <w:rFonts w:cs=".VnTime" w:ascii=".VnTime" w:hAnsi=".VnTime"/>
          <w:color w:val="000000"/>
          <w:sz w:val="28"/>
          <w:szCs w:val="28"/>
        </w:rPr>
        <w:t>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(1ph)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 bµi cò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19"/>
        <w:gridCol w:w="4266"/>
      </w:tblGrid>
      <w:tr>
        <w:trPr>
          <w:trHeight w:val="39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627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Ch¹y b</w:t>
              <w:softHyphen/>
              <w:t>íc nhá.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Ch¹y n©ng cao ®ïi.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right="-108" w:hanging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3980</wp:posOffset>
                  </wp:positionV>
                  <wp:extent cx="2222500" cy="1212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ß ch¬i: Nh¶y « tiÕp søc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85420</wp:posOffset>
                  </wp:positionV>
                  <wp:extent cx="2489200" cy="2078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¶ lá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Cho HS ch¹y nhÑ nhµng mét vßng s©n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:</w:t>
            </w:r>
          </w:p>
          <w:p>
            <w:pPr>
              <w:pStyle w:val="Normal"/>
              <w:rPr/>
            </w:pPr>
            <w:r>
              <w:rPr/>
              <w:t>- Gi¸o viª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NhËn xÐt ®¸nh gi¸ kÕt qu¶ buæi häc,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Giao khèi l</w:t>
              <w:softHyphen/>
              <w:t>îng cho HS tËp ë nh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0 lÇn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8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46075</wp:posOffset>
                  </wp:positionV>
                  <wp:extent cx="2311400" cy="1230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tæ chøc, gi¸m s¸t cho HS ch¬i trß ch¬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4 ®éi thi ®Ê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tæ chøc, gi¸m s¸t cho HS ch¬i trß ch¬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gi¸o viªn h</w:t>
              <w:softHyphen/>
              <w:t>íng dÉn cho HS th¶ lá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60020</wp:posOffset>
                  </wp:positionV>
                  <wp:extent cx="2227580" cy="1011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.Rót kinh nghiÖ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>Ngày soạn:01/01/2012</w:t>
      </w:r>
      <w:r>
        <w:rPr>
          <w:b/>
          <w:i/>
        </w:rPr>
        <w:t xml:space="preserve">.      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TiÕt</w:t>
      </w:r>
      <w:r>
        <w:rPr/>
        <w:t xml:space="preserve">: </w:t>
      </w:r>
      <w:r>
        <w:rPr>
          <w:b/>
          <w:i/>
        </w:rPr>
        <w:t>3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.VnTime"/>
        </w:rPr>
        <w:t xml:space="preserve">                    </w:t>
      </w:r>
      <w:r>
        <w:rPr/>
        <w:tab/>
        <w:tab/>
        <w:tab/>
        <w:t xml:space="preserve">   </w:t>
      </w:r>
      <w:r>
        <w:rPr>
          <w:rFonts w:cs=".VnArialH" w:ascii=".VnArialH" w:hAnsi=".VnArialH"/>
          <w:b/>
        </w:rPr>
        <w:t>bµi d¹y</w:t>
      </w:r>
      <w:r>
        <w:rPr/>
        <w:tab/>
        <w:tab/>
        <w:t xml:space="preserve">     </w:t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ab/>
      </w: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mét sè ®éng t¸c bæ trî: ®¸ l¨ng tr</w:t>
        <w:softHyphen/>
        <w:t xml:space="preserve">íc, ®¸ l¨ng sau, </w:t>
      </w:r>
    </w:p>
    <w:p>
      <w:pPr>
        <w:pStyle w:val="PlainText"/>
        <w:ind w:left="216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®¸ l¨ng sang ngang, trß ch¬i nh¶y « tiÕp søc.</w:t>
      </w:r>
    </w:p>
    <w:p>
      <w:pPr>
        <w:pStyle w:val="PlainText"/>
        <w:ind w:left="3080" w:hanging="16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- ¤n ®éng t¸c §øng (mÆt, vai, l</w:t>
        <w:softHyphen/>
        <w:t>ng)h</w:t>
        <w:softHyphen/>
        <w:t>íng ch¹y xuÊt             ph¸t,Trß ch¬i(do GV chän).</w:t>
      </w:r>
    </w:p>
    <w:p>
      <w:pPr>
        <w:pStyle w:val="PlainText"/>
        <w:ind w:left="216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mét sè ®éng t¸c kü thuËt chuyªn m«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- KiÕn thøc:+ Trang bÞ cho HS mét sè hiÓu biÕt , kü n¨ng vµ rÌn luyÖn sù khÐo lÐo, chÝnh x¸c, nhanh nhÑn ®Ó chuÈn bÞ häc c¸c kü thuËt ®¸ cÇu.</w:t>
      </w:r>
    </w:p>
    <w:p>
      <w:pPr>
        <w:pStyle w:val="PlainText"/>
        <w:ind w:firstLine="1260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+ B</w:t>
        <w:softHyphen/>
        <w:t>íc ®Çu trang bÞ cho HS  mét sè kü kü thuËt vÒ bËt nh¶y, ch¹y nhanh, kÜ thuËt xuÊt ph¸t cao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Arial" w:hAnsi="Arial" w:cs="Arial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 S©n TD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</w:t>
      </w:r>
      <w:r>
        <w:rPr>
          <w:rFonts w:cs=".VnTime" w:ascii=".VnTime" w:hAnsi=".VnTime"/>
          <w:color w:val="000000"/>
          <w:sz w:val="28"/>
          <w:szCs w:val="28"/>
        </w:rPr>
        <w:t>: 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406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3.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äi 2- 4 häc sinh thùc ®éng t¸c §¸ l¨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3x20m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8425</wp:posOffset>
                  </wp:positionV>
                  <wp:extent cx="2222500" cy="7258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®¸nh gÝa, nhËn xÐt vµ cho ®iÓm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Nh¶y cõu tõ;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81610</wp:posOffset>
                  </wp:positionV>
                  <wp:extent cx="2578100" cy="14077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h¹y nhanh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ü thuËt ch¹y lao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¹y nhanh: Ch¹y 40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rß ch¬i rÌn thÓ lùc: T©ng cÇu tèi ®a, t©ng cÇu nhanh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h¹y bÒ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¹y bÒn trªn ®Þa h×nh tù nhiª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rß ch¬i: Ng</w:t>
              <w:softHyphen/>
              <w:t>êi thõa thø ba.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mét vßng s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tay, ch©n, hÝt thë s©u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Xuèng líp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iao khèi l</w:t>
              <w:softHyphen/>
              <w:t>îng cho HS tËp ë nh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905</wp:posOffset>
                  </wp:positionV>
                  <wp:extent cx="2311400" cy="8959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, gi¸m s¸t cho HS ch¬i trß ch¬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lµm 4 ®éi thi ®Ê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722880</wp:posOffset>
                  </wp:positionV>
                  <wp:extent cx="2227580" cy="10115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V h</w:t>
              <w:softHyphen/>
              <w:t>íng dÉn HS thùc hiÖ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56845</wp:posOffset>
                  </wp:positionV>
                  <wp:extent cx="1065530" cy="10572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56845</wp:posOffset>
                  </wp:positionV>
                  <wp:extent cx="1065530" cy="1057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HS ch¹y hÕt khèi l</w:t>
              <w:softHyphen/>
              <w:t>î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¶ láng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V.</w:t>
      </w:r>
      <w:r>
        <w:rPr>
          <w:color w:val="000000"/>
          <w:u w:val="single"/>
        </w:rPr>
        <w:t xml:space="preserve"> Rót kinh nghiÖm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Ngày soạn:08/01/2012</w:t>
      </w:r>
      <w:r>
        <w:rPr>
          <w:b/>
          <w:i/>
        </w:rPr>
        <w:t xml:space="preserve">.    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TiÕt</w:t>
      </w:r>
      <w:r>
        <w:rPr/>
        <w:t xml:space="preserve">: </w:t>
      </w:r>
      <w:r>
        <w:rPr>
          <w:b/>
          <w:i/>
        </w:rPr>
        <w:t>39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/>
        </w:rPr>
        <w:t xml:space="preserve">                  </w:t>
      </w:r>
      <w:r>
        <w:rPr/>
        <w:tab/>
        <w:tab/>
        <w:tab/>
        <w:t xml:space="preserve">   </w:t>
      </w:r>
      <w:r>
        <w:rPr>
          <w:rFonts w:cs=".VnArialH" w:ascii=".VnArialH" w:hAnsi=".VnArialH"/>
          <w:b/>
        </w:rPr>
        <w:t>bµi d¹y</w:t>
      </w:r>
      <w:r>
        <w:rPr/>
        <w:tab/>
        <w:tab/>
        <w:t xml:space="preserve">     </w:t>
        <w:tab/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mét sè ®éng t¸c bæ trî, ®¸ l¨ng tr</w:t>
        <w:softHyphen/>
        <w:t xml:space="preserve">íc, ®¸ l¨ng sau, </w:t>
      </w:r>
    </w:p>
    <w:p>
      <w:pPr>
        <w:pStyle w:val="PlainText"/>
        <w:ind w:left="216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®¸ l¨ng sang ngang, trß ch¬i nh¶y « tiÕp søc. </w:t>
      </w:r>
    </w:p>
    <w:p>
      <w:pPr>
        <w:pStyle w:val="PlainText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color w:val="000000"/>
          <w:sz w:val="28"/>
          <w:szCs w:val="28"/>
        </w:rPr>
        <w:t>- Häc ®µ 1 b</w:t>
        <w:softHyphen/>
        <w:t>íc ®¸ l¨ng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</w:t>
      </w: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¤n ®éng t¸c ®øng(mÆt, vai, l</w:t>
        <w:softHyphen/>
        <w:t>ng) h</w:t>
        <w:softHyphen/>
        <w:t>íng ch¹y - xuÊt   ph¸t;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color w:val="000000"/>
          <w:sz w:val="28"/>
          <w:szCs w:val="28"/>
        </w:rPr>
        <w:t>Häc : trß ch¬i "ch¹y tiÕp søc chuyÓn vËt"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</w:t>
      </w:r>
      <w:r>
        <w:rPr>
          <w:rFonts w:cs=".VnTime" w:ascii=".VnTime" w:hAnsi=".VnTime"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KiÕn thøc: Trang bÞ cho HS mét sè kü n¨ng vµ rÌn luyÖn sù khÐo lÐo, chÝnh x¸c, nhanh nhÑn ®Ó häc bËt nhÈy, ch¹y nhanh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       B</w:t>
        <w:softHyphen/>
        <w:t>íc ®Çu trang bÞ cho HS  mét sè kü kü thuËt vÒ bËt nh¶y, ch¹y nhanh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 S©n TD, cßi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h ph¸p:</w:t>
      </w:r>
      <w:r>
        <w:rPr>
          <w:rFonts w:cs=".VnTime" w:ascii=".VnTime" w:hAnsi=".VnTime"/>
          <w:color w:val="000000"/>
          <w:sz w:val="28"/>
          <w:szCs w:val="28"/>
        </w:rPr>
        <w:t xml:space="preserve">   GV chØ ®¹o , lµm mÉu. HS thùc hiÖn c¸c ho¹t ®éng theo sù chØ dÉn cña GV.</w:t>
        <w:tab/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3.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äi 2- 4 häc sinh thùc ®éng t¸c §¸ l¨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right="-108" w:hanging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0320</wp:posOffset>
                  </wp:positionV>
                  <wp:extent cx="2222500" cy="7239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®¸nh gÝa, nhËn xÐt vµ cho ®iÓm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Nh¶y « tiÕp søc;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39700</wp:posOffset>
                  </wp:positionV>
                  <wp:extent cx="2320290" cy="6483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: §µ mét b</w:t>
              <w:softHyphen/>
              <w:t>íc ®¸ l¨ng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35255</wp:posOffset>
                  </wp:positionV>
                  <wp:extent cx="2578100" cy="13322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Ch¹y nhanh:</w:t>
            </w:r>
          </w:p>
          <w:p>
            <w:pPr>
              <w:pStyle w:val="Normal"/>
              <w:rPr/>
            </w:pPr>
            <w:r>
              <w:rPr/>
              <w:t>Ch¹y nhanh: Ch¹y 40m.</w:t>
            </w:r>
          </w:p>
          <w:p>
            <w:pPr>
              <w:pStyle w:val="Normal"/>
              <w:rPr/>
            </w:pPr>
            <w:r>
              <w:rPr/>
              <w:t>Trß ch¬i: Ng</w:t>
              <w:softHyphen/>
              <w:t>êi thõa thø ba.</w:t>
            </w:r>
          </w:p>
          <w:p>
            <w:pPr>
              <w:pStyle w:val="Normal"/>
              <w:rPr/>
            </w:pPr>
            <w:r>
              <w:rPr/>
              <w:t>*Tù chän;</w:t>
            </w:r>
          </w:p>
          <w:p>
            <w:pPr>
              <w:pStyle w:val="Normal"/>
              <w:rPr/>
            </w:pPr>
            <w:r>
              <w:rPr/>
              <w:t>- Kü thuËt di chuyÓn.</w:t>
            </w:r>
          </w:p>
          <w:p>
            <w:pPr>
              <w:pStyle w:val="Normal"/>
              <w:rPr/>
            </w:pPr>
            <w:r>
              <w:rPr/>
              <w:t>- T©ng cÇu b»ng ®ï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Th¶ láng:</w:t>
            </w:r>
          </w:p>
          <w:p>
            <w:pPr>
              <w:pStyle w:val="Normal"/>
              <w:rPr/>
            </w:pPr>
            <w:r>
              <w:rPr/>
              <w:t>- Cho HS ch¹y nhÑ nhµng mét vßng s©n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:</w:t>
            </w:r>
          </w:p>
          <w:p>
            <w:pPr>
              <w:pStyle w:val="Normal"/>
              <w:rPr/>
            </w:pPr>
            <w:r>
              <w:rPr/>
              <w:t>Gi¸o viªn:</w:t>
            </w:r>
          </w:p>
          <w:p>
            <w:pPr>
              <w:pStyle w:val="Normal"/>
              <w:rPr/>
            </w:pPr>
            <w:r>
              <w:rPr/>
              <w:t>+ NhËn xÐt ®¸nh gi¸ kÕt qu¶ buæi häc.</w:t>
            </w:r>
          </w:p>
          <w:p>
            <w:pPr>
              <w:pStyle w:val="Normal"/>
              <w:rPr/>
            </w:pPr>
            <w:r>
              <w:rPr/>
              <w:t>+ Giao khèi l</w:t>
              <w:softHyphen/>
              <w:t>îng cho HS tËp ë nh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0640</wp:posOffset>
                  </wp:positionV>
                  <wp:extent cx="2311400" cy="9105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, gi¸m s¸t cho HS ch¬i trß ch¬i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lµm 4 ®éi thi ®Êu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V lµm mÉu, ph©n tÝch, h</w:t>
              <w:softHyphen/>
              <w:t>íng dÉn HS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130</wp:posOffset>
                  </wp:positionV>
                  <wp:extent cx="2171700" cy="10433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ùc hiÖn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9695</wp:posOffset>
                  </wp:positionV>
                  <wp:extent cx="1065530" cy="95948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99695</wp:posOffset>
                  </wp:positionV>
                  <wp:extent cx="1065530" cy="95948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kÕt hîp ®¸ qua l¹i.</w:t>
            </w:r>
          </w:p>
          <w:p>
            <w:pPr>
              <w:pStyle w:val="Normal"/>
              <w:rPr/>
            </w:pPr>
            <w:r>
              <w:rPr/>
              <w:t>GV quan s¸t vµ söa sai cho HS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0515</wp:posOffset>
                  </wp:positionV>
                  <wp:extent cx="2130425" cy="10115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V h</w:t>
              <w:softHyphen/>
              <w:t>íng dÉn cho HS th¶ láng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>V.</w:t>
      </w:r>
      <w:r>
        <w:rPr>
          <w:color w:val="000000"/>
          <w:u w:val="single"/>
        </w:rPr>
        <w:t>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08/01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2012.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40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tËp vµ trß ch¬i (GV chän)</w:t>
      </w:r>
    </w:p>
    <w:p>
      <w:pPr>
        <w:pStyle w:val="PlainText"/>
        <w:ind w:left="216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Häc ®µ 1 b</w:t>
        <w:softHyphen/>
        <w:t>íc giËm nh¶y- ®¸ l¨ng.</w:t>
      </w:r>
    </w:p>
    <w:p>
      <w:pPr>
        <w:pStyle w:val="PlainText"/>
        <w:ind w:left="3080" w:hanging="16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>- ¤n mét sè ®éng t¸c bæ trî hoÆc tro ch¬i(do GV chän). Häc ®µ mét b</w:t>
        <w:softHyphen/>
        <w:t>íc giËm nh¶y - ®¸ l¨ng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ạy bề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ạy trên địa hình tự nhiê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KiÕn thøc: Trang bÞ cho HS mét sè hiÓu biÕt, kü n¨ng vµ rÌn luyÖn sù khÐo lÐo, chÝnh x¸c, nhanh nhÑn ®Ó chuÈn bÞ häc c¸c kü thuËt ®¸ cÇu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B</w:t>
        <w:softHyphen/>
        <w:t>íc ®Çu trang bÞ cho HS  mét sè kü thuËt vÒ bËt nh¶y, ch¹y nhanh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 S©n TD, cßi …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 xml:space="preserve"> 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Bµi míi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81"/>
        <w:gridCol w:w="3926"/>
      </w:tblGrid>
      <w:tr>
        <w:trPr>
          <w:trHeight w:val="49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1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3. KiÓm tra bµi cò: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äi 2- 4 häc sinh thùc ®éng t¸c §µ 1 b</w:t>
              <w:softHyphen/>
              <w:t>íc giËm nh¶y - §¸ l¨ng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sang ngang,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 -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right="-108" w:hanging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2080</wp:posOffset>
                  </wp:positionV>
                  <wp:extent cx="2222500" cy="105981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56235</wp:posOffset>
                  </wp:positionV>
                  <wp:extent cx="2222500" cy="10394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81635</wp:posOffset>
                  </wp:positionV>
                  <wp:extent cx="2578100" cy="157226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Nh¶y cõu tõ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96240</wp:posOffset>
                  </wp:positionV>
                  <wp:extent cx="2755900" cy="143383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äc: §µ mét b</w:t>
              <w:softHyphen/>
              <w:t>íc giËm nh¶y ®¸ l¨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h¹y nhan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LuyÖn tËp ch¹y nhanh:</w:t>
            </w:r>
          </w:p>
          <w:p>
            <w:pPr>
              <w:pStyle w:val="Normal"/>
              <w:rPr/>
            </w:pPr>
            <w:r>
              <w:rPr/>
              <w:t>- Ch¹y cù li 60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/>
            </w:pPr>
            <w:r>
              <w:rPr/>
              <w:t>1. Th¶ láng:</w:t>
            </w:r>
          </w:p>
          <w:p>
            <w:pPr>
              <w:pStyle w:val="Normal"/>
              <w:rPr/>
            </w:pPr>
            <w:r>
              <w:rPr/>
              <w:t>- Cho HS ch¹y nhÑ nhµng mét vßng s©n.</w:t>
            </w:r>
          </w:p>
          <w:p>
            <w:pPr>
              <w:pStyle w:val="Normal"/>
              <w:rPr/>
            </w:pPr>
            <w:r>
              <w:rPr/>
              <w:t>- Cho HS rò nhÑ tay, chan, hÝt thë s©u.</w:t>
            </w:r>
          </w:p>
          <w:p>
            <w:pPr>
              <w:pStyle w:val="Normal"/>
              <w:rPr/>
            </w:pPr>
            <w:r>
              <w:rPr/>
              <w:t>2. Xuèng líp:</w:t>
            </w:r>
          </w:p>
          <w:p>
            <w:pPr>
              <w:pStyle w:val="Normal"/>
              <w:rPr/>
            </w:pPr>
            <w:r>
              <w:rPr/>
              <w:t>- Gi¸o viªn:</w:t>
            </w:r>
          </w:p>
          <w:p>
            <w:pPr>
              <w:pStyle w:val="Normal"/>
              <w:rPr/>
            </w:pPr>
            <w:r>
              <w:rPr/>
              <w:t>+ NhËn xÐt ®¸nh gi¸ kÕt qu¶ buæi häc.</w:t>
            </w:r>
          </w:p>
          <w:p>
            <w:pPr>
              <w:pStyle w:val="Normal"/>
              <w:rPr/>
            </w:pPr>
            <w:r>
              <w:rPr/>
              <w:t>+ Giao khèi l</w:t>
              <w:softHyphen/>
              <w:t>îng cho HS tËp ë nh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æ chøc, gi¸m s¸t cho HS ch¬i trß ch¬i.</w:t>
            </w:r>
          </w:p>
          <w:p>
            <w:pPr>
              <w:pStyle w:val="Normal"/>
              <w:rPr/>
            </w:pPr>
            <w:r>
              <w:rPr/>
              <w:t>Líp chia lµm 4 ®éi thi ®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µm mÉu, ph©n tÝch, h</w:t>
              <w:softHyphen/>
              <w:t>íng dÉn. HS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quan s¸t vµ söa sai cho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ch¹y hÕt khèi l</w:t>
              <w:softHyphen/>
              <w:t>îng, kh«ng tÝnh thêi gian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th¶ lá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202940</wp:posOffset>
            </wp:positionH>
            <wp:positionV relativeFrom="paragraph">
              <wp:posOffset>8331200</wp:posOffset>
            </wp:positionV>
            <wp:extent cx="2308225" cy="9601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V.</w:t>
      </w:r>
      <w:r>
        <w:rPr>
          <w:b/>
          <w:color w:val="000000"/>
          <w:u w:val="single"/>
        </w:rPr>
        <w:t xml:space="preserve"> 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15/01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1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2160" w:hanging="154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 ¤n mét sè ®éng t¸c bæ trî vµ bµi tËp ph¸t triÓn søc m¹nh ch©n (do GV chän).</w:t>
      </w:r>
    </w:p>
    <w:p>
      <w:pPr>
        <w:pStyle w:val="PlainText"/>
        <w:ind w:left="1440" w:hanging="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</w:t>
      </w:r>
      <w:r>
        <w:rPr>
          <w:rFonts w:cs=".VnTime" w:ascii=".VnTime" w:hAnsi=".VnTime"/>
          <w:color w:val="000000"/>
          <w:sz w:val="28"/>
          <w:szCs w:val="28"/>
        </w:rPr>
        <w:t>Häc BËt xa, Trß ch¬i BËt xa tiÕp søc,</w:t>
      </w:r>
    </w:p>
    <w:p>
      <w:pPr>
        <w:pStyle w:val="PlainText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Ch¹y nhanh:  </w:t>
      </w:r>
      <w:r>
        <w:rPr>
          <w:rFonts w:cs=".VnTime" w:ascii=".VnTime" w:hAnsi=".VnTime"/>
          <w:color w:val="000000"/>
          <w:sz w:val="28"/>
          <w:szCs w:val="28"/>
        </w:rPr>
        <w:t xml:space="preserve">¤n tËp, trß ch¬i (do GV chän). </w:t>
      </w:r>
    </w:p>
    <w:p>
      <w:pPr>
        <w:pStyle w:val="PlainText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color w:val="000000"/>
          <w:sz w:val="28"/>
          <w:szCs w:val="28"/>
        </w:rPr>
        <w:t>Häc ch¹y n©ng cao ®ïi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iÕn thøc: Trang bÞ cho HS mét sè hiÓu biÕt , kü n¨ng vµ rÌn luyÖn sù khÐo lÐo, chÝnh x¸c, nhanh nhÑn ®Ó chuÈn bÞ häc c¸c kü thuËt ®¸ cÇu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       B</w:t>
        <w:softHyphen/>
        <w:t>íc ®Çu trang bÞ cho HS  mét sè kü kü thuËt vÒ bËt nh¶y, ch¹y nhanh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 xml:space="preserve"> 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406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3.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äi 2- 4 häc sinh thùc ®éng t¸c §µ 1 b</w:t>
              <w:softHyphen/>
              <w:t>íc giËm nh¶y ®¸ l¨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-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ind w:left="172" w:hanging="172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softHyphen/>
              <w:t>îng.</w:t>
            </w:r>
          </w:p>
          <w:p>
            <w:pPr>
              <w:pStyle w:val="PlainText"/>
              <w:ind w:left="592" w:hanging="592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765</wp:posOffset>
                  </wp:positionV>
                  <wp:extent cx="2313940" cy="991235"/>
                  <wp:effectExtent l="0" t="0" r="0" b="0"/>
                  <wp:wrapNone/>
                  <wp:docPr id="24" name="doi hinh khoi d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oi hinh khoi d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®¸nh gÝa, nhËn xÐt vµ cho ®iÓ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 w:ascii=".VnTime" w:hAnsi=".VnTime"/>
                <w:color w:val="000000"/>
                <w:sz w:val="16"/>
                <w:szCs w:val="28"/>
              </w:rP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175</wp:posOffset>
                  </wp:positionV>
                  <wp:extent cx="2331720" cy="1332230"/>
                  <wp:effectExtent l="0" t="0" r="0" b="0"/>
                  <wp:wrapNone/>
                  <wp:docPr id="25" name="1 buoc da la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 buoc da la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/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1635</wp:posOffset>
                  </wp:positionV>
                  <wp:extent cx="2609850" cy="145161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äc: BËt x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ß ch¬i: BËt xa tiÕp sø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Ch¹y nhanh:</w:t>
            </w:r>
          </w:p>
          <w:p>
            <w:pPr>
              <w:pStyle w:val="Normal"/>
              <w:rPr/>
            </w:pPr>
            <w:r>
              <w:rPr/>
              <w:t>Ch¹y nhanh cù li:60m.</w:t>
            </w:r>
          </w:p>
          <w:p>
            <w:pPr>
              <w:pStyle w:val="Normal"/>
              <w:rPr/>
            </w:pPr>
            <w:r>
              <w:rPr/>
              <w:t>Trß ch¬i: Ch¹y vßng sè 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¶ lá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Cho HS ch¹y nhÑ nhµng mét vßng quanh s©n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i¸o viªn:</w:t>
            </w:r>
          </w:p>
          <w:p>
            <w:pPr>
              <w:pStyle w:val="Normal"/>
              <w:rPr/>
            </w:pPr>
            <w:r>
              <w:rPr/>
              <w:t>+ NhËn xÐt ®¸nh gi¸ kÕt qu¶ buæi häc.</w:t>
            </w:r>
          </w:p>
          <w:p>
            <w:pPr>
              <w:pStyle w:val="Normal"/>
              <w:rPr/>
            </w:pPr>
            <w:r>
              <w:rPr/>
              <w:t>+ Giao khèi l</w:t>
              <w:softHyphen/>
              <w:t>îng cho HS tËp ë nh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37795</wp:posOffset>
                  </wp:positionV>
                  <wp:extent cx="2222500" cy="118300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thùc hiÖ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lµm mÉu, ph©n tÝch, h</w:t>
              <w:softHyphen/>
              <w:t>íng dÉn cho HS thùc hiÖ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0330</wp:posOffset>
                  </wp:positionV>
                  <wp:extent cx="2308225" cy="96329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vµ tæ chøc cho HS ch¬i trß ch¬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7945</wp:posOffset>
                  </wp:positionV>
                  <wp:extent cx="2305050" cy="81851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79780</wp:posOffset>
                  </wp:positionV>
                  <wp:extent cx="2400300" cy="125984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V tæ chøc, gi¸m s¸t cho HS ch¬i trß ch¬i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, cho HS th¶ láng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V.</w:t>
      </w:r>
      <w:r>
        <w:rPr>
          <w:color w:val="000000"/>
          <w:u w:val="single"/>
        </w:rPr>
        <w:t xml:space="preserve"> 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15/01/2012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.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2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2940" w:hanging="1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 ¤n mét sè ®éng t¸c bæ trî vµ bµi tËp ph¸t triÓn søc m¹nh ch©n vµ trß ch¬i (do GV chän).</w:t>
      </w:r>
      <w:r>
        <w:rPr>
          <w:rFonts w:cs=".VnTime" w:ascii=".VnTime" w:hAnsi=".VnTime"/>
          <w:b/>
          <w:color w:val="000000"/>
          <w:sz w:val="28"/>
          <w:szCs w:val="28"/>
        </w:rPr>
        <w:tab/>
        <w:tab/>
      </w:r>
    </w:p>
    <w:p>
      <w:pPr>
        <w:pStyle w:val="PlainText"/>
        <w:ind w:left="3080" w:hanging="16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 ¤n tËp, trß ch¬i (do GVchän). Häc ®øng t¹i chç ®¸nh tay. Di chuyÓn sang  ch¹y nhanh 20 - 30 m</w:t>
      </w:r>
    </w:p>
    <w:p>
      <w:pPr>
        <w:pStyle w:val="PlainText"/>
        <w:ind w:left="720"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 Ch¹y trªn ®Þa h×nh tù nhiªn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KiÕn thøc: </w:t>
      </w:r>
    </w:p>
    <w:p>
      <w:pPr>
        <w:pStyle w:val="PlainText"/>
        <w:ind w:firstLine="42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</w:t>
        <w:softHyphen/>
        <w:t>íc ®Çu hoµn thiÖn mét sè kü n¨ng vµ c¸c bµi tËp bæ trî rÌn søc m¹nh ch©n.</w:t>
      </w:r>
    </w:p>
    <w:p>
      <w:pPr>
        <w:pStyle w:val="PlainText"/>
        <w:ind w:firstLine="420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Cñng cè cho HS  mét sè kü kü thuËt vÒ bËt nh¶y, ch¹y nhanh - bÒ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ab/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406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BËt xa t¹i chç;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3815</wp:posOffset>
                  </wp:positionV>
                  <wp:extent cx="2578100" cy="136271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 w:ascii=".VnTime" w:hAnsi=".VnTime"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/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ß ch¬i: BËt xa tiÕp sø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h¹y nhan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h¹y cù li 60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Ch¹y bÒ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uyÖn tËp ch¹y bÒn trªn ®Þa h×nh tù nhiªn: Nam 500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÷  300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¶ láng:</w:t>
            </w:r>
          </w:p>
          <w:p>
            <w:pPr>
              <w:pStyle w:val="Normal"/>
              <w:rPr/>
            </w:pPr>
            <w:r>
              <w:rPr/>
              <w:t>-Cho HS ch¹y nhÑ nhµng mét vßng s©n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:</w:t>
            </w:r>
          </w:p>
          <w:p>
            <w:pPr>
              <w:pStyle w:val="Normal"/>
              <w:rPr/>
            </w:pPr>
            <w:r>
              <w:rPr/>
              <w:t>Gi¸o viªn:</w:t>
            </w:r>
          </w:p>
          <w:p>
            <w:pPr>
              <w:pStyle w:val="Normal"/>
              <w:rPr/>
            </w:pPr>
            <w:r>
              <w:rPr/>
              <w:t>+NhËn xÐt ®¸nh gi¸ kÕt qu¶ buæi häc.</w:t>
            </w:r>
          </w:p>
          <w:p>
            <w:pPr>
              <w:pStyle w:val="Normal"/>
              <w:rPr/>
            </w:pPr>
            <w:r>
              <w:rPr/>
              <w:t>+ Giao khèi l</w:t>
              <w:softHyphen/>
              <w:t>îng cho HS tËp ë nh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810</wp:posOffset>
                  </wp:positionV>
                  <wp:extent cx="2311400" cy="95821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lµm mÉu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ph©n tÝch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ùc hiÖ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640</wp:posOffset>
                  </wp:positionV>
                  <wp:extent cx="2393950" cy="120967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vµ tæ chøc cho HS ch¬i trß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ch¹y hÕt khèi l</w:t>
              <w:softHyphen/>
              <w:t>îng kh«ng tÝnh thêi g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70205</wp:posOffset>
                  </wp:positionV>
                  <wp:extent cx="2227580" cy="101155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V cho HS th¶ láng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V.</w:t>
      </w:r>
      <w:r>
        <w:rPr>
          <w:color w:val="000000"/>
          <w:u w:val="single"/>
        </w:rPr>
        <w:t>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89100</wp:posOffset>
                </wp:positionH>
                <wp:positionV relativeFrom="paragraph">
                  <wp:posOffset>201295</wp:posOffset>
                </wp:positionV>
                <wp:extent cx="213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5.85pt" to="30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3/01/2012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.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3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2940" w:hanging="1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bµi tËp bæ trî vµ bµi tËp ph¸t triÓn søc manh ch©n, trß ch¬i (do GV chän).</w:t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</w:r>
      <w:r>
        <w:rPr>
          <w:rFonts w:cs=".VnTime" w:ascii=".VnTime" w:hAnsi=".VnTime"/>
          <w:color w:val="000000"/>
          <w:sz w:val="28"/>
          <w:szCs w:val="28"/>
        </w:rPr>
        <w:t>- Häc Ch¹y ®µ 3 b</w:t>
        <w:softHyphen/>
        <w:t>íc giËm nh¶y vµo hè c¸t.</w:t>
      </w:r>
    </w:p>
    <w:p>
      <w:pPr>
        <w:pStyle w:val="PlainText"/>
        <w:ind w:left="2940" w:hanging="15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¤n tËp, trß ch¬i (do GV chän). </w:t>
      </w:r>
    </w:p>
    <w:p>
      <w:pPr>
        <w:pStyle w:val="PlainText"/>
        <w:ind w:left="2940" w:hanging="15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</w:t>
      </w:r>
      <w:r>
        <w:rPr>
          <w:rFonts w:cs=".VnTime" w:ascii=".VnTime" w:hAnsi=".VnTime"/>
          <w:color w:val="000000"/>
          <w:sz w:val="28"/>
          <w:szCs w:val="28"/>
        </w:rPr>
        <w:t>Häc xuÊt ph¸t cao, ch¹y nhanh 20 - 30 m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iÕn thøc: ¤n ®éng t¸c bæ trî bµi tËp ph¸t triÓn søc m¹nh ch©n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Cñng cè cho HS  mét sè kü kü thuËt vÒ bËt nh¶y, ch¹y nhanh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/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sang ngang,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700</wp:posOffset>
                  </wp:positionV>
                  <wp:extent cx="2609850" cy="1451610"/>
                  <wp:effectExtent l="0" t="0" r="0" b="0"/>
                  <wp:wrapNone/>
                  <wp:docPr id="36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bËt xa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Ch¹y ®µ 1 b</w:t>
              <w:softHyphen/>
              <w:t>íc ®Õn 3 b</w:t>
              <w:softHyphen/>
              <w:t>íc giËm nh¶y vµo hè c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ùc hi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72720</wp:posOffset>
                  </wp:positionV>
                  <wp:extent cx="2216150" cy="94424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vµ tæ chøc cho HS ch¬i trß ch¬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33985</wp:posOffset>
                  </wp:positionV>
                  <wp:extent cx="2311400" cy="105219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lµm mÉu – HS quan s¸t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ph©n tÝch 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</w:tr>
    </w:tbl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9065</wp:posOffset>
                  </wp:positionV>
                  <wp:extent cx="2790825" cy="1202055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tabs>
                <w:tab w:val="clear" w:pos="720"/>
                <w:tab w:val="left" w:pos="306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ab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 ph¸t triÓn søc bÒ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lÇn hÝt vµo- hai lÇn thë ra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¹y nhanh cù li 6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cho HS thùc hi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2235</wp:posOffset>
                  </wp:positionV>
                  <wp:extent cx="2331720" cy="937260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æ chøc cho HS thùc hiÖn, GV quan s¸t vµ s÷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vµ h</w:t>
              <w:softHyphen/>
              <w:t>íng dÉn cho HS ch¬i trß ch¬i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iao khèi l</w:t>
              <w:softHyphen/>
              <w:t>îng cho HS tËp ë nhµ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gi¸o viªn h</w:t>
              <w:softHyphen/>
              <w:t>íng dÉn cho HS th¶ lá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0640</wp:posOffset>
                  </wp:positionV>
                  <wp:extent cx="2227580" cy="1011555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V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Rót kinh nghiÖm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rFonts w:ascii=".VnAristote" w:hAnsi=".VnAristote" w:cs=".VnAristote"/>
          <w:color w:val="000000"/>
          <w:sz w:val="24"/>
          <w:szCs w:val="24"/>
        </w:rPr>
      </w:pPr>
      <w:r>
        <w:rPr>
          <w:rFonts w:cs=".VnAristote" w:ascii=".VnAristote" w:hAnsi=".VnAristot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color w:val="000000"/>
          <w:sz w:val="24"/>
          <w:szCs w:val="24"/>
        </w:rPr>
      </w:pPr>
      <w:r>
        <w:rPr>
          <w:rFonts w:cs=".VnAristote" w:ascii=".VnAristote" w:hAnsi=".VnAristote"/>
          <w:color w:val="000000"/>
          <w:sz w:val="24"/>
          <w:szCs w:val="24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11300</wp:posOffset>
                </wp:positionH>
                <wp:positionV relativeFrom="paragraph">
                  <wp:posOffset>35560</wp:posOffset>
                </wp:positionV>
                <wp:extent cx="2667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.8pt" to="32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3/01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44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bµi tËp bæ trî vµ bµi tËp ph¸t triÓn ch©n. Trß ch¬i</w:t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</w:r>
      <w:r>
        <w:rPr>
          <w:rFonts w:cs=".VnTime" w:ascii=".VnTime" w:hAnsi=".VnTime"/>
          <w:color w:val="000000"/>
          <w:sz w:val="28"/>
          <w:szCs w:val="28"/>
        </w:rPr>
        <w:t>- Häc Ch¹y ®µ ba b</w:t>
        <w:softHyphen/>
        <w:t>íc giËm nh¶y vµo hè c¸t.</w:t>
      </w:r>
    </w:p>
    <w:p>
      <w:pPr>
        <w:pStyle w:val="PlainText"/>
        <w:ind w:left="2940" w:hanging="15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XuÊt ph¸t cao,- ch¹y nhanh 20 - 30m, trß ch¬i(do GV chän).</w:t>
      </w:r>
    </w:p>
    <w:p>
      <w:pPr>
        <w:pStyle w:val="PlainText"/>
        <w:ind w:left="720"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iÕn thøc: - ¤n bµi tËp bæ trî vµ bµi tËp ph¸t triÓn ch©n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Cñng cè cho HS  mét sè kü kü thuËt vÒ bËt nh¶y, Ch¹y nhanh, ch¹y bÒ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V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406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-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4610</wp:posOffset>
                  </wp:positionV>
                  <wp:extent cx="2844800" cy="1507490"/>
                  <wp:effectExtent l="0" t="0" r="0" b="0"/>
                  <wp:wrapNone/>
                  <wp:docPr id="43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Ch¹y ®µ tù do nh¶y xa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7465</wp:posOffset>
                  </wp:positionV>
                  <wp:extent cx="2578100" cy="1207770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 w:ascii=".VnTime" w:hAnsi=".VnTime"/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ß ch¬i bËt xa tiÕp sø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h¹y nhanh:</w:t>
            </w:r>
          </w:p>
          <w:p>
            <w:pPr>
              <w:pStyle w:val="Normal"/>
              <w:rPr/>
            </w:pPr>
            <w:r>
              <w:rPr/>
              <w:t>Ch¹y cù li 60m.</w:t>
            </w:r>
          </w:p>
          <w:p>
            <w:pPr>
              <w:pStyle w:val="Normal"/>
              <w:rPr/>
            </w:pPr>
            <w:r>
              <w:rPr/>
              <w:t>3. Ch¹y bÒn:</w:t>
            </w:r>
          </w:p>
          <w:p>
            <w:pPr>
              <w:pStyle w:val="Normal"/>
              <w:rPr/>
            </w:pPr>
            <w:r>
              <w:rPr/>
              <w:t>LuyÖn tËp ch¹y bÒn trªn ®Þa h×nh tù nhiªn.</w:t>
            </w:r>
          </w:p>
          <w:p>
            <w:pPr>
              <w:pStyle w:val="Normal"/>
              <w:rPr/>
            </w:pPr>
            <w:r>
              <w:rPr/>
              <w:t>Nam 500m</w:t>
            </w:r>
          </w:p>
          <w:p>
            <w:pPr>
              <w:pStyle w:val="Normal"/>
              <w:rPr/>
            </w:pPr>
            <w:r>
              <w:rPr/>
              <w:t>N÷ 3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PhÇn kÕt thóc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¶ láng:</w:t>
            </w:r>
          </w:p>
          <w:p>
            <w:pPr>
              <w:pStyle w:val="Normal"/>
              <w:rPr/>
            </w:pPr>
            <w:r>
              <w:rPr/>
              <w:t>- Cho HS ch¹y nhÑ nhµng 1 vßng quanh s©n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:</w:t>
            </w:r>
          </w:p>
          <w:p>
            <w:pPr>
              <w:pStyle w:val="Normal"/>
              <w:rPr/>
            </w:pPr>
            <w:r>
              <w:rPr/>
              <w:t>Gi¸o viªn;</w:t>
            </w:r>
          </w:p>
          <w:p>
            <w:pPr>
              <w:pStyle w:val="Normal"/>
              <w:rPr/>
            </w:pPr>
            <w:r>
              <w:rPr/>
              <w:t>+ NhËn xÐt ®¸nh gi¸ kÕt qu¶ buæi häc.</w:t>
            </w:r>
          </w:p>
          <w:p>
            <w:pPr>
              <w:pStyle w:val="Normal"/>
              <w:rPr/>
            </w:pPr>
            <w:r>
              <w:rPr/>
              <w:t>+ Giao khèi l</w:t>
              <w:softHyphen/>
              <w:t>îng cho HS tËp ë nh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54305</wp:posOffset>
                  </wp:positionV>
                  <wp:extent cx="2311400" cy="1230630"/>
                  <wp:effectExtent l="0" t="0" r="0" b="0"/>
                  <wp:wrapNone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ùc hiÖn kÕt hîp c¸c giai ®o¹n kü thuËt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0335</wp:posOffset>
                  </wp:positionV>
                  <wp:extent cx="2222500" cy="96774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vµ tæ chøc cho HS ch¬i trß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quan s¸t vµ söa sai cho HS.</w:t>
            </w:r>
          </w:p>
          <w:p>
            <w:pPr>
              <w:pStyle w:val="Normal"/>
              <w:rPr/>
            </w:pPr>
            <w:r>
              <w:rPr/>
              <w:t>HS ch¹y hÕt khèi l</w:t>
              <w:softHyphen/>
              <w:t>îng kh«ng tÝnh thêi g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cho HS th¶ láng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5895</wp:posOffset>
                  </wp:positionV>
                  <wp:extent cx="2067560" cy="939165"/>
                  <wp:effectExtent l="0" t="0" r="0" b="0"/>
                  <wp:wrapNone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br w:type="textWrapping" w:clear="all"/>
      </w:r>
      <w:r>
        <w:rPr>
          <w:color w:val="000000"/>
        </w:rPr>
        <w:t>V.</w:t>
      </w:r>
      <w:r>
        <w:rPr>
          <w:color w:val="000000"/>
          <w:u w:val="single"/>
        </w:rPr>
        <w:t xml:space="preserve"> 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1866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3pt" to="301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i/>
        </w:rPr>
        <w:t>Ngày soạn: 30/01/</w:t>
      </w:r>
      <w:r>
        <w:rPr>
          <w:b/>
          <w:i/>
        </w:rPr>
        <w:t xml:space="preserve">2012.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b/>
          <w:i/>
          <w:color w:val="000000"/>
        </w:rPr>
        <w:t>: 45</w:t>
      </w:r>
      <w:r>
        <w:rPr>
          <w:color w:val="000000"/>
        </w:rPr>
        <w:t xml:space="preserve">.  </w:t>
      </w:r>
    </w:p>
    <w:p>
      <w:pPr>
        <w:pStyle w:val="Normal"/>
        <w:rPr>
          <w:b/>
          <w:b/>
        </w:rPr>
      </w:pPr>
      <w:r>
        <w:rPr>
          <w:rFonts w:eastAsia=".VnTime"/>
          <w:color w:val="000000"/>
        </w:rPr>
        <w:t xml:space="preserve">                  </w:t>
      </w:r>
      <w:r>
        <w:rPr/>
        <w:tab/>
        <w:tab/>
        <w:tab/>
        <w:t xml:space="preserve">   </w:t>
      </w:r>
      <w:r>
        <w:rPr>
          <w:rFonts w:cs=".VnArialH" w:ascii=".VnArialH" w:hAnsi=".VnArialH"/>
          <w:b/>
        </w:rPr>
        <w:t>bµi d¹y</w:t>
      </w:r>
      <w:r>
        <w:rPr/>
        <w:tab/>
        <w:tab/>
        <w:t xml:space="preserve">     </w:t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2940" w:hanging="14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mét sè ®éng t¸c bæ trî. §µ ba b</w:t>
        <w:softHyphen/>
        <w:t>íc giËm nh¶y vµo hè c¸t.</w:t>
      </w:r>
    </w:p>
    <w:p>
      <w:pPr>
        <w:pStyle w:val="PlainText"/>
        <w:ind w:left="3080" w:hanging="16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- XuÊt ph¸t cao - ch¹y nhanh 20 - 30m, trß ch¬i(do GV chän)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iÕn thøc:   - ¤n bµi tËp bæ trî vµ bµi tËp ph¸t triÓn ch©n, tËp kü thuËt ®¸ cÇu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- Cñng cè cho HS  mét sè kü kü thuËt vÒ bËt nh¶y, Ch¹y nhanh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 S©n TD, cßi …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951"/>
        <w:gridCol w:w="4068"/>
      </w:tblGrid>
      <w:tr>
        <w:trPr>
          <w:trHeight w:val="61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083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: Ch¹y ®µ tù do nh¶y xa.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9060</wp:posOffset>
                  </wp:positionV>
                  <wp:extent cx="2580640" cy="12077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 BËt xa tiÕp søc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Ch¹y nhanh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rß ch¬i</w:t>
            </w:r>
          </w:p>
          <w:p>
            <w:pPr>
              <w:pStyle w:val="Normal"/>
              <w:rPr/>
            </w:pPr>
            <w:r>
              <w:rPr/>
              <w:t>- Ch¹y cù li 60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ind w:left="560" w:hanging="56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thª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p</w:t>
            </w:r>
          </w:p>
          <w:p>
            <w:pPr>
              <w:pStyle w:val="Normal"/>
              <w:rPr/>
            </w:pPr>
            <w:r>
              <w:rPr/>
              <w:t>12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 xml:space="preserve">íng dÉn cho 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khëi ®é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ùc hiÖn kÕt hîp c¸c giai ®o¹n kü thuËt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0330</wp:posOffset>
                  </wp:positionV>
                  <wp:extent cx="1057275" cy="106553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45415</wp:posOffset>
                  </wp:positionV>
                  <wp:extent cx="2298700" cy="100457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36"/>
                <w:szCs w:val="28"/>
              </w:rPr>
            </w:pPr>
            <w:r>
              <w:rPr>
                <w:rFonts w:cs=".VnTime" w:ascii=".VnTime" w:hAnsi=".VnTime"/>
                <w:color w:val="000000"/>
                <w:sz w:val="36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gi¸m s¸t cho HS ch¬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h</w:t>
              <w:softHyphen/>
              <w:t>íng dÉn cho HS ch¬i</w:t>
            </w:r>
          </w:p>
          <w:p>
            <w:pPr>
              <w:pStyle w:val="Normal"/>
              <w:rPr/>
            </w:pPr>
            <w:r>
              <w:rPr/>
              <w:t>GV tæ chøc cho HS ch¹y cù li 60m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6365</wp:posOffset>
                  </wp:positionV>
                  <wp:extent cx="2065020" cy="83439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rPr>
          <w:rFonts w:ascii=".VnTime" w:hAnsi=".VnTime" w:cs=".VnTime"/>
          <w:color w:val="000000"/>
          <w:sz w:val="32"/>
          <w:szCs w:val="32"/>
        </w:rPr>
      </w:pPr>
      <w:r>
        <w:rPr>
          <w:rFonts w:cs=".VnTime" w:ascii=".VnTime" w:hAnsi=".VnTime"/>
          <w:color w:val="000000"/>
          <w:sz w:val="32"/>
          <w:szCs w:val="32"/>
        </w:rPr>
        <w:t>V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28"/>
          <w:szCs w:val="28"/>
        </w:rPr>
      </w:pPr>
      <w:r>
        <w:rPr>
          <w:rFonts w:cs=".VnAristote" w:ascii=".VnAristote" w:hAnsi=".VnAristote"/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28"/>
          <w:szCs w:val="28"/>
        </w:rPr>
      </w:pPr>
      <w:r>
        <w:rPr>
          <w:rFonts w:cs=".VnAristote" w:ascii=".VnAristote" w:hAnsi=".VnAristote"/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30/01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6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b/>
          <w:i/>
          <w:color w:val="000000"/>
          <w:sz w:val="28"/>
          <w:szCs w:val="28"/>
        </w:rPr>
        <w:t xml:space="preserve">  </w: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bËt xa tiÕp søc. Häc ch¹y ®µ (tù do)- nh¶y xa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Mét sè trß ch¬i rÌn ph¶n øng nhanh (do GV chän).</w:t>
      </w:r>
    </w:p>
    <w:p>
      <w:pPr>
        <w:pStyle w:val="PlainText"/>
        <w:tabs>
          <w:tab w:val="clear" w:pos="720"/>
          <w:tab w:val="left" w:pos="1500" w:leader="none"/>
        </w:tabs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 xml:space="preserve">Ch¹y bÒn: </w:t>
      </w:r>
      <w:r>
        <w:rPr>
          <w:rFonts w:cs=".VnTime" w:ascii=".VnTime" w:hAnsi=".VnTime"/>
          <w:color w:val="000000"/>
          <w:sz w:val="28"/>
          <w:szCs w:val="28"/>
        </w:rPr>
        <w:t>Ch¹y trªn ®Þa h×nh tù nhiª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iÕn thøc: B</w:t>
        <w:softHyphen/>
        <w:t>íc ®Çu hoµn thiÖn mét sè kü n¨ng vµ c¸c bµi tËp kü thuËt ®¸ cÇu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Cñng cè cho HS  mét sè kü kü thuËt vÒ bËt nh¶y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 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/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Ch¹y nhanh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¹y nhanh cù li 60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Ch¹y bÒn:</w:t>
            </w:r>
          </w:p>
          <w:p>
            <w:pPr>
              <w:pStyle w:val="Normal"/>
              <w:rPr/>
            </w:pPr>
            <w:r>
              <w:rPr/>
              <w:t>Ch¹y trªn ®Þa h×nh tù nhiª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 Nh¶y cõ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2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445</wp:posOffset>
                  </wp:positionV>
                  <wp:extent cx="2222500" cy="86868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gi¸m s¸t cho HS ch¬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H</w:t>
              <w:softHyphen/>
              <w:t xml:space="preserve">íng dÉn HS thùc hiÖn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thª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331720" cy="83439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V. </w:t>
      </w:r>
      <w:r>
        <w:rPr>
          <w:color w:val="000000"/>
          <w:u w:val="single"/>
        </w:rPr>
        <w:t>Rót kinh nghiÖm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2225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0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6/02/2012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.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7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bËt xa tiÕp søc. Ch¹y ®µ (tù do) nh¶y xa.</w:t>
      </w: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PlainText"/>
        <w:ind w:left="3080" w:hanging="16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Ch¹y nhanh: </w:t>
      </w:r>
      <w:r>
        <w:rPr>
          <w:rFonts w:cs=".VnTime" w:ascii=".VnTime" w:hAnsi=".VnTime"/>
          <w:color w:val="000000"/>
          <w:sz w:val="28"/>
          <w:szCs w:val="28"/>
        </w:rPr>
        <w:t>XuÊt ph¸t cao ch¹y nhanh 30 - 40m, trß ch¬i (do GV chän)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Cñng cè cho vÒ bµi tËp bæ trî kü thuËt vÒ bËt nh¶y, ch¹y nhanh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…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3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48"/>
        <w:gridCol w:w="3920"/>
      </w:tblGrid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: BËt xa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uÊt ph¸t  cao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cù li 40m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ë nh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/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3180</wp:posOffset>
                  </wp:positionV>
                  <wp:extent cx="2222500" cy="123063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 HS ch¹y hÕt khèi l</w:t>
              <w:softHyphen/>
              <w:t>îng, kh«ng tÝnh thêi gia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890</wp:posOffset>
                  </wp:positionV>
                  <wp:extent cx="2227580" cy="1011555"/>
                  <wp:effectExtent l="0" t="0" r="0" b="0"/>
                  <wp:wrapNone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.VnTime" w:hAnsi=".VnTime" w:cs=".VnTime"/>
          <w:color w:val="000000"/>
          <w:sz w:val="28"/>
          <w:szCs w:val="32"/>
        </w:rPr>
      </w:pPr>
      <w:r>
        <w:rPr>
          <w:rFonts w:cs=".VnTime" w:ascii=".VnTime" w:hAnsi=".VnTime"/>
          <w:color w:val="000000"/>
          <w:sz w:val="28"/>
          <w:szCs w:val="32"/>
        </w:rPr>
        <w:t xml:space="preserve">V. </w:t>
      </w:r>
      <w:r>
        <w:rPr>
          <w:rFonts w:cs=".VnTime" w:ascii=".VnTime" w:hAnsi=".VnTime"/>
          <w:color w:val="000000"/>
          <w:sz w:val="28"/>
          <w:szCs w:val="32"/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6/2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2012.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48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</w:t>
      </w: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ch¹y ®µ(tù do) - nh¶y xa. Trß ch¬i "BËt xa tiÕp søc"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 xml:space="preserve">  Ch¹y nhanh: </w:t>
      </w:r>
      <w:r>
        <w:rPr>
          <w:rFonts w:cs=".VnTime" w:ascii=".VnTime" w:hAnsi=".VnTime"/>
          <w:color w:val="000000"/>
          <w:sz w:val="28"/>
          <w:szCs w:val="28"/>
        </w:rPr>
        <w:t>Mét sè trß ch¬i, bµi tËp ph¸t triÓn tèc ®é (do GV tù chän)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</w:t>
      </w: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Cñng cè cho vÒ bµi tËp bæ trî kü thuËt vÒ bËt nh¶y, ch¹y nhanh- bÒ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søc bÒn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…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>
          <w:trHeight w:val="44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sau, 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nh¶y cõ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h¹y nhanh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¹y cù li 40m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Ch¹y bÒ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trªn ®</w:t>
              <w:softHyphen/>
              <w:t>êng gÊp khóc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Hai lÇn hÝt vµo, hai lÇn thë 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1435</wp:posOffset>
                  </wp:positionV>
                  <wp:extent cx="2311400" cy="842010"/>
                  <wp:effectExtent l="0" t="0" r="0" b="0"/>
                  <wp:wrapNone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</wp:posOffset>
                  </wp:positionV>
                  <wp:extent cx="2325370" cy="967740"/>
                  <wp:effectExtent l="0" t="0" r="0" b="0"/>
                  <wp:wrapNone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vµ gi¸m s¸t cho HS ch¬i trß ch¬i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ë nhµ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050</wp:posOffset>
                  </wp:positionV>
                  <wp:extent cx="2227580" cy="1011555"/>
                  <wp:effectExtent l="0" t="0" r="0" b="0"/>
                  <wp:wrapNone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32"/>
        </w:rPr>
        <w:t xml:space="preserve">V. </w:t>
      </w:r>
      <w:r>
        <w:rPr>
          <w:rFonts w:cs=".VnTime" w:ascii=".VnTime" w:hAnsi=".VnTime"/>
          <w:color w:val="000000"/>
          <w:sz w:val="28"/>
          <w:szCs w:val="32"/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89100</wp:posOffset>
                </wp:positionH>
                <wp:positionV relativeFrom="paragraph">
                  <wp:posOffset>32385</wp:posOffset>
                </wp:positionV>
                <wp:extent cx="2489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.55pt" to="32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Ngày soạn: 13/2/2012.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49</w:t>
      </w:r>
      <w:r>
        <w:rPr>
          <w:rFonts w:cs=".VnTime" w:ascii=".VnTime" w:hAnsi=".VnTime"/>
          <w:color w:val="000000"/>
          <w:sz w:val="28"/>
          <w:szCs w:val="28"/>
        </w:rPr>
        <w:t xml:space="preserve">    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ch¹y ®µ (tù do),- nh¶y xa, trß ch¬i"Nh¶y « tiÕp søc".</w:t>
      </w: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PlainText"/>
        <w:ind w:left="3080" w:hanging="16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XuÊt ph¸t cao - Ch¹y nhanh 40 - 60m, trß ch¬i rÌn luyÖn ph¶n øng nhanh (do GV chän)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Cñng cè cho vÒ bµi tËp bæ trî kü thuËt vÒ bËt nh¶y, ch¹y nhanh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3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1"/>
        <w:gridCol w:w="3848"/>
      </w:tblGrid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Þnh l</w:t>
              <w:softHyphen/>
              <w:t>î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Khëi ®éng chung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Nh¶y «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XuÊt ph¸t cao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cù li 60m.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/>
            </w:pPr>
            <w:r>
              <w:rPr/>
              <w:t>20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96520</wp:posOffset>
                  </wp:positionV>
                  <wp:extent cx="1949450" cy="1038225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S ch¹y hÕt khèi l</w:t>
              <w:softHyphen/>
              <w:t>îng.</w:t>
            </w:r>
          </w:p>
        </w:tc>
      </w:tr>
      <w:tr>
        <w:trPr>
          <w:trHeight w:val="4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ë nhµ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tÝnh thêi gia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gi¸o viªn h</w:t>
              <w:softHyphen/>
              <w:t>íng dÉn cho HS th¶ lá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2235</wp:posOffset>
                  </wp:positionV>
                  <wp:extent cx="2143760" cy="1011555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rPr>
          <w:rFonts w:ascii=".VnTime" w:hAnsi=".VnTime" w:cs=".VnTime"/>
          <w:color w:val="000000"/>
          <w:sz w:val="32"/>
          <w:szCs w:val="32"/>
        </w:rPr>
      </w:pPr>
      <w:r>
        <w:rPr>
          <w:rFonts w:cs=".VnTime" w:ascii=".VnTime" w:hAnsi=".VnTime"/>
          <w:color w:val="000000"/>
          <w:sz w:val="28"/>
          <w:szCs w:val="32"/>
        </w:rPr>
        <w:t xml:space="preserve">V. </w:t>
      </w:r>
      <w:r>
        <w:rPr>
          <w:rFonts w:cs=".VnTime" w:ascii=".VnTime" w:hAnsi=".VnTime"/>
          <w:color w:val="000000"/>
          <w:sz w:val="28"/>
          <w:szCs w:val="32"/>
          <w:u w:val="single"/>
        </w:rPr>
        <w:t>Rót kinh nghiÖm</w:t>
      </w:r>
      <w:r>
        <w:rPr>
          <w:rFonts w:cs=".VnTime" w:ascii=".VnTime" w:hAnsi=".VnTime"/>
          <w:color w:val="000000"/>
          <w:sz w:val="32"/>
          <w:szCs w:val="32"/>
        </w:rPr>
        <w:t>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13/2/2012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.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50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Trß ch¬i"BËt xa tiÕp søc".</w:t>
      </w:r>
    </w:p>
    <w:p>
      <w:pPr>
        <w:pStyle w:val="PlainText"/>
        <w:ind w:left="1440" w:hanging="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 Trß ch¬i rÌn luyÖn ph¶n øng nhanh (do GV chän).</w:t>
      </w:r>
    </w:p>
    <w:p>
      <w:pPr>
        <w:pStyle w:val="PlainText"/>
        <w:ind w:left="1440" w:hanging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Cñng cè cho vÒ bµi tËp bæ trî kü thuËt vÒ bËt nh¶y, ch¹y nhanh, ch¹y bÒ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>
          <w:trHeight w:val="44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Nh¶y cõu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0480</wp:posOffset>
                  </wp:positionV>
                  <wp:extent cx="2755900" cy="1541145"/>
                  <wp:effectExtent l="0" t="0" r="0" b="0"/>
                  <wp:wrapNone/>
                  <wp:docPr id="64" name="nhay cu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nhay cu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h¹y nhanh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Ch¹y cù li 60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3. Ch¹y bÒ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trªn ®Þa h×nh tù nhiª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÷ 3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lÇn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62585</wp:posOffset>
                  </wp:positionV>
                  <wp:extent cx="1949450" cy="1038225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kh«ng tÝnh thêi gian.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ë nhµ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h</w:t>
              <w:softHyphen/>
              <w:t>íng dÉn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6035</wp:posOffset>
                  </wp:positionV>
                  <wp:extent cx="2227580" cy="1011555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PlainText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Time" w:ascii=".VnTime" w:hAnsi=".VnTime"/>
          <w:color w:val="000000"/>
          <w:sz w:val="28"/>
          <w:szCs w:val="32"/>
        </w:rPr>
        <w:t>V</w:t>
      </w:r>
      <w:r>
        <w:rPr>
          <w:rFonts w:cs=".VnTime" w:ascii=".VnTime" w:hAnsi=".VnTime"/>
          <w:color w:val="000000"/>
          <w:sz w:val="28"/>
          <w:szCs w:val="32"/>
          <w:u w:val="single"/>
        </w:rPr>
        <w:t>. Rót kinh nghiÖm:</w:t>
      </w:r>
      <w:r>
        <w:rPr>
          <w:rFonts w:cs=".VnAristote" w:ascii=".VnAristote" w:hAnsi=".VnAristote"/>
          <w:color w:val="000000"/>
          <w:sz w:val="32"/>
          <w:szCs w:val="32"/>
          <w:u w:val="single"/>
        </w:rPr>
        <w:br w:type="textWrapping" w:clear="all"/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8000</wp:posOffset>
                </wp:positionH>
                <wp:positionV relativeFrom="paragraph">
                  <wp:posOffset>20320</wp:posOffset>
                </wp:positionV>
                <wp:extent cx="2222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0/2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51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- ¤n ®éng t¸c ®µ mét b</w:t>
        <w:softHyphen/>
        <w:t>íc -®¸ l¨ng, trß ch¬i (do GV chän).</w:t>
      </w:r>
      <w:r>
        <w:rPr>
          <w:rFonts w:cs=".VnTime" w:ascii=".VnTime" w:hAnsi=".VnTime"/>
          <w:b/>
          <w:color w:val="000000"/>
          <w:sz w:val="28"/>
          <w:szCs w:val="28"/>
        </w:rPr>
        <w:tab/>
      </w:r>
    </w:p>
    <w:p>
      <w:pPr>
        <w:pStyle w:val="PlainText"/>
        <w:ind w:left="3080" w:hanging="16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h¹y nhanh:</w:t>
      </w:r>
      <w:r>
        <w:rPr>
          <w:rFonts w:cs=".VnTime" w:ascii=".VnTime" w:hAnsi=".VnTime"/>
          <w:color w:val="000000"/>
          <w:sz w:val="28"/>
          <w:szCs w:val="28"/>
        </w:rPr>
        <w:t xml:space="preserve"> XuÊt ph¸t cao - ch¹y nhanh 60m, trß ch¬i rÌn luyÖn ph¶n øng nhanh (do GV chän)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Cñng cè cho vÒ bµi tËp bæ trî kü thuËt vÒ bËt nh¶y, ch¹y nhanh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…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84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Khëi ®éng chuyªn m«n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 BËt nh¶y tiÕp sø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LuyÖn tËp xuÊt ph¸t cao                    </w:t>
            </w:r>
          </w:p>
          <w:p>
            <w:pPr>
              <w:pStyle w:val="Normal"/>
              <w:rPr/>
            </w:pPr>
            <w:r>
              <w:rPr/>
              <w:t>Ch¹y cù li 60m.</w:t>
            </w:r>
          </w:p>
          <w:p>
            <w:pPr>
              <w:pStyle w:val="Normal"/>
              <w:rPr/>
            </w:pPr>
            <w:r>
              <w:rPr/>
              <w:t>Trß ch¬i rÌn luyÖn ph¶n øng nhan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/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/>
            </w:pPr>
            <w:r>
              <w:rPr/>
              <w:t>3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hùc hiÖn mÉu vµ cho HS thùc hiÖn theo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1949450" cy="96774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kh«ng tÝnh thêi gian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ao khèi l</w:t>
              <w:softHyphen/>
              <w:t>îng cho HS tËp ë nhµ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8425</wp:posOffset>
                  </wp:positionV>
                  <wp:extent cx="2227580" cy="1011555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PlainText"/>
        <w:rPr>
          <w:rFonts w:ascii=".VnTime" w:hAnsi=".VnTime" w:cs=".VnTime"/>
          <w:color w:val="000000"/>
          <w:sz w:val="28"/>
          <w:szCs w:val="32"/>
        </w:rPr>
      </w:pPr>
      <w:r>
        <w:rPr>
          <w:rFonts w:cs=".VnTime" w:ascii=".VnTime" w:hAnsi=".VnTime"/>
          <w:color w:val="000000"/>
          <w:sz w:val="28"/>
          <w:szCs w:val="32"/>
        </w:rPr>
        <w:t xml:space="preserve">V. </w:t>
      </w:r>
      <w:r>
        <w:rPr>
          <w:rFonts w:cs=".VnTime" w:ascii=".VnTime" w:hAnsi=".VnTime"/>
          <w:color w:val="000000"/>
          <w:sz w:val="28"/>
          <w:szCs w:val="32"/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0/2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2012.                                                                               </w:t>
      </w:r>
      <w:r>
        <w:rPr>
          <w:rFonts w:cs=".VnAristote" w:ascii=".VnAristote" w:hAnsi=".VnAristote"/>
          <w:b/>
          <w:i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52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800" w:hanging="126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2800" w:hanging="12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®éng t¸c ®µ mét b</w:t>
        <w:softHyphen/>
        <w:t>íc - giËm nhÈy d¸ l¨ng, trß ch¬i do GV chän.</w:t>
      </w:r>
    </w:p>
    <w:p>
      <w:pPr>
        <w:pStyle w:val="PlainText"/>
        <w:ind w:left="1440" w:firstLine="1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 Trß ch¬i rÌn luyÖn ph¶n øng nhanh do GV chän.</w:t>
      </w:r>
    </w:p>
    <w:p>
      <w:pPr>
        <w:pStyle w:val="PlainText"/>
        <w:ind w:left="720" w:firstLine="8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Hoµn thiÖn vµ còng cè cho vÒ bµi tËp bæ trî kü thuËt vÒ bËt nh¶y, ch¹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</w:tc>
      </w:tr>
      <w:tr>
        <w:trPr>
          <w:trHeight w:val="13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 BËt nh¶y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µn thiÖn kü thuËt 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4295</wp:posOffset>
                  </wp:positionV>
                  <wp:extent cx="2578100" cy="1052195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Ch¹y nhanh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ù li 60m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Ch¹y bÒ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trªn ®Þa h×nh tù nhiª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÷ 3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Çn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0655</wp:posOffset>
                  </wp:positionV>
                  <wp:extent cx="2225040" cy="725805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quan s¸t vµ chØnh söa kü thuËt cho HS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kh«ng tÝnh thêi gian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990</wp:posOffset>
                  </wp:positionV>
                  <wp:extent cx="2227580" cy="1011555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PlainText"/>
        <w:rPr/>
      </w:pPr>
      <w:r>
        <w:rPr>
          <w:rFonts w:cs=".VnTime" w:ascii=".VnTime" w:hAnsi=".VnTime"/>
          <w:color w:val="000000"/>
          <w:sz w:val="30"/>
          <w:szCs w:val="32"/>
        </w:rPr>
        <w:t>V</w:t>
      </w:r>
      <w:r>
        <w:rPr>
          <w:rFonts w:cs=".VnTime" w:ascii=".VnTime" w:hAnsi=".VnTime"/>
          <w:color w:val="000000"/>
          <w:sz w:val="30"/>
          <w:szCs w:val="32"/>
          <w:u w:val="single"/>
        </w:rPr>
        <w:t>. 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78000</wp:posOffset>
                </wp:positionH>
                <wp:positionV relativeFrom="paragraph">
                  <wp:posOffset>181610</wp:posOffset>
                </wp:positionV>
                <wp:extent cx="195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4.3pt" to="29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7/2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53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3080" w:hanging="16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¤n ®éng t¸c ®µ ba b</w:t>
        <w:softHyphen/>
        <w:t>íc - giËm nhÈy ®¸ l¨ng (vµo hè c¸t), trß ch¬i, (do GV chän).</w:t>
      </w:r>
    </w:p>
    <w:p>
      <w:pPr>
        <w:pStyle w:val="PlainText"/>
        <w:ind w:left="3080" w:hanging="168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Ch¹y nhanh:  </w:t>
      </w:r>
      <w:r>
        <w:rPr>
          <w:rFonts w:cs=".VnTime" w:ascii=".VnTime" w:hAnsi=".VnTime"/>
          <w:color w:val="000000"/>
          <w:sz w:val="28"/>
          <w:szCs w:val="28"/>
        </w:rPr>
        <w:t>XuÊt ph¸t cao - ch¹y nhanh 60m, tro ch¬i rÌnluyÖn ph¶n øng nhanh(do GV chän)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</w:t>
      </w:r>
      <w:r>
        <w:rPr>
          <w:rFonts w:cs=".VnTime" w:ascii=".VnTime" w:hAnsi=".VnTime"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Hoµn thiÖn vµ còng cè cho vÒ bµi tËp bæ trî kü thuËt vÒ bËt nh¶y, ch¹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V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980"/>
        <w:gridCol w:w="3920"/>
      </w:tblGrid>
      <w:tr>
        <w:trPr>
          <w:trHeight w:val="6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873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 BËt nh¶y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oµn thiÖn kü thuËt 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4295</wp:posOffset>
                  </wp:positionV>
                  <wp:extent cx="2667000" cy="1052195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xuÊt ph¸t cao.</w:t>
            </w:r>
          </w:p>
          <w:p>
            <w:pPr>
              <w:pStyle w:val="Normal"/>
              <w:rPr/>
            </w:pPr>
            <w:r>
              <w:rPr/>
              <w:t>Ch¹y cù li 60m.</w:t>
            </w:r>
          </w:p>
          <w:p>
            <w:pPr>
              <w:pStyle w:val="Normal"/>
              <w:rPr/>
            </w:pPr>
            <w:r>
              <w:rPr/>
              <w:t>Trß ch¬i rÌn luyÖn ph¶n øng nhan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/>
            </w:pPr>
            <w:r>
              <w:rPr/>
              <w:t>3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7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) Bµi míi:HS khëi ®éng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 tæ chøc vµ gi¸m s¸t cho HS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685</wp:posOffset>
                  </wp:positionV>
                  <wp:extent cx="1903095" cy="659765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quan s¸t vµ chØng s÷a kü thuËt cho HS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kh«ng tÝnh thêi gia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83515</wp:posOffset>
                  </wp:positionV>
                  <wp:extent cx="2227580" cy="1011555"/>
                  <wp:effectExtent l="0" t="0" r="0" b="0"/>
                  <wp:wrapNone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32"/>
          <w:szCs w:val="32"/>
          <w:u w:val="single"/>
        </w:rPr>
      </w:pPr>
      <w:r>
        <w:rPr>
          <w:rFonts w:cs=".VnTime" w:ascii=".VnTime" w:hAnsi=".VnTime"/>
          <w:color w:val="000000"/>
          <w:sz w:val="28"/>
          <w:szCs w:val="32"/>
        </w:rPr>
        <w:t xml:space="preserve">V. </w:t>
      </w:r>
      <w:r>
        <w:rPr>
          <w:rFonts w:cs=".VnTime" w:ascii=".VnTime" w:hAnsi=".VnTime"/>
          <w:color w:val="000000"/>
          <w:sz w:val="28"/>
          <w:szCs w:val="32"/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27/2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: 54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144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¶y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BËt xa, trß ch¬i do GV chän.</w:t>
      </w:r>
    </w:p>
    <w:p>
      <w:pPr>
        <w:pStyle w:val="PlainText"/>
        <w:ind w:left="1440" w:hanging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nhanh</w:t>
      </w:r>
      <w:r>
        <w:rPr>
          <w:rFonts w:cs=".VnTime" w:ascii=".VnTime" w:hAnsi=".VnTime"/>
          <w:color w:val="000000"/>
          <w:sz w:val="28"/>
          <w:szCs w:val="28"/>
        </w:rPr>
        <w:t>: - Trß ch¬i rÌn luyÖn ph¶n øng nhanh(do GV chän).</w:t>
      </w:r>
    </w:p>
    <w:p>
      <w:pPr>
        <w:pStyle w:val="PlainText"/>
        <w:ind w:left="720"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>- Ch¹y trªn ®Þa h×nh tù nhiª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KiÕn thøc: Hoµn thiÖn vµ còng cè cho vÒ bµi tËp bæ trî kü thuËt vÒ bËt nh¶y, ch¹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RÌn luyÖn tÝnh tÝch cùc cña HS th«ng qua mét sè trß ch¬i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h¸i ®é: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80"/>
        <w:gridCol w:w="392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PhÇn c¬ b¶n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BËt nhÈy:</w:t>
            </w:r>
          </w:p>
          <w:p>
            <w:pPr>
              <w:pStyle w:val="Normal"/>
              <w:rPr/>
            </w:pPr>
            <w:r>
              <w:rPr/>
              <w:t>¤n mét sè ®éng t¸c bæ trî;</w:t>
            </w:r>
          </w:p>
          <w:p>
            <w:pPr>
              <w:pStyle w:val="Normal"/>
              <w:rPr/>
            </w:pPr>
            <w:r>
              <w:rPr/>
              <w:t>+ §µ mét b</w:t>
              <w:softHyphen/>
              <w:t>íc ®¸ l¨ng,</w:t>
            </w:r>
          </w:p>
          <w:p>
            <w:pPr>
              <w:pStyle w:val="Normal"/>
              <w:rPr/>
            </w:pPr>
            <w:r>
              <w:rPr/>
              <w:t>+ §µ mét b</w:t>
              <w:softHyphen/>
              <w:t>íc giËm nhÈy ®¸ l¨ng,</w:t>
            </w:r>
          </w:p>
          <w:p>
            <w:pPr>
              <w:pStyle w:val="Normal"/>
              <w:rPr/>
            </w:pPr>
            <w:r>
              <w:rPr/>
              <w:t>- Trß ch¬i: BËt nhÈy tiÕp søc,</w:t>
            </w:r>
          </w:p>
          <w:p>
            <w:pPr>
              <w:pStyle w:val="Normal"/>
              <w:rPr/>
            </w:pPr>
            <w:r>
              <w:rPr/>
              <w:t>- Hoµn thiÖn kü thuËt bËt xa t¹i chç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7795</wp:posOffset>
                  </wp:positionV>
                  <wp:extent cx="2667000" cy="1242695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p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67665</wp:posOffset>
                  </wp:positionV>
                  <wp:extent cx="2222500" cy="96774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V tæ chøc cho HS ch¬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quan s¸t vµ chØng s÷a kü thuËt cho HS.</w:t>
            </w:r>
          </w:p>
        </w:tc>
      </w:tr>
      <w:tr>
        <w:trPr>
          <w:trHeight w:val="22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Ch¹y nhanh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¹y cù li 60m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Ch¹y bÒn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trªn ®Þa h×nh tù nhiª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÷ 3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10 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p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ch¹y hÕt khèi l</w:t>
              <w:softHyphen/>
              <w:t>îng, kh«ng tÝnh thêi gian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5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4450</wp:posOffset>
                  </wp:positionV>
                  <wp:extent cx="2227580" cy="1011555"/>
                  <wp:effectExtent l="0" t="0" r="0" b="0"/>
                  <wp:wrapNone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. </w:t>
      </w:r>
      <w:r>
        <w:rPr>
          <w:b/>
          <w:color w:val="000000"/>
          <w:sz w:val="32"/>
          <w:szCs w:val="32"/>
          <w:u w:val="single"/>
        </w:rPr>
        <w:t>Rót kinh nghiÖm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0</wp:posOffset>
                </wp:positionV>
                <wp:extent cx="2311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8pt" to="3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Ngày soạn:6/3/2012</w:t>
      </w:r>
      <w:r>
        <w:rPr>
          <w:i/>
        </w:rPr>
        <w:t xml:space="preserve">.        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TiÕt</w:t>
      </w:r>
      <w:r>
        <w:rPr/>
        <w:t>:</w:t>
      </w:r>
      <w:r>
        <w:rPr>
          <w:b/>
          <w:i/>
        </w:rPr>
        <w:t>55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.VnArialH" w:ascii=".VnArialH" w:hAnsi=".VnArialH"/>
          <w:b/>
        </w:rPr>
        <w:t>bµi d¹y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alH" w:ascii=".VnArialH" w:hAnsi=".VnArialH"/>
          <w:b/>
        </w:rPr>
        <w:t>«n tËp kiÓm tra (T1)</w:t>
      </w:r>
    </w:p>
    <w:p>
      <w:pPr>
        <w:pStyle w:val="Normal"/>
        <w:spacing w:lineRule="auto" w:line="360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(</w:t>
      </w:r>
      <w:r>
        <w:rPr>
          <w:i/>
          <w:sz w:val="36"/>
          <w:szCs w:val="36"/>
        </w:rPr>
        <w:t>ch¹y nhanh</w:t>
      </w:r>
      <w:r>
        <w:rPr>
          <w:rFonts w:cs=".VnArialH" w:ascii=".VnArialH" w:hAnsi=".VnArialH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/>
        <w:t>I.</w:t>
      </w:r>
      <w:r>
        <w:rPr>
          <w:u w:val="single"/>
        </w:rPr>
        <w:t>Môc ®Ých, yªu cÇu:</w:t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KiÓm tra kü thuËt vµ thµnh tÝch ch¹y nhanh, kiÓm tra qu¸ tr×nh häc tËp vµ rÌn    luyÖn kü n¨ng néi dung ch¹y nhanh. Qua ®ã ®Ó ®¸nh gi¸ ph©n läai HS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S©n TD tr</w:t>
        <w:softHyphen/>
        <w:t>êng, Cßi,  ®ång hå bÊm gi©y, b¨ng ®Ých, ®</w:t>
        <w:softHyphen/>
        <w:t>êng ch¹y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ab/>
        <w:t xml:space="preserve"> GV chØ ®¹o ,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80"/>
        <w:gridCol w:w="3780"/>
      </w:tblGrid>
      <w:tr>
        <w:trPr>
          <w:trHeight w:val="6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Þnh l</w:t>
              <w:softHyphen/>
              <w:t>î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tù khëi ®éng.</w:t>
            </w:r>
          </w:p>
        </w:tc>
      </w:tr>
      <w:tr>
        <w:trPr>
          <w:trHeight w:val="268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KiÓm tra</w:t>
            </w:r>
          </w:p>
          <w:p>
            <w:pPr>
              <w:pStyle w:val="PlainText"/>
              <w:ind w:left="140" w:hanging="140"/>
              <w:rPr/>
            </w:pPr>
            <w:r>
              <w:rPr/>
              <w:t>Thang ®iÓm:</w:t>
            </w:r>
          </w:p>
          <w:tbl>
            <w:tblPr>
              <w:tblW w:w="4266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842"/>
              <w:gridCol w:w="862"/>
              <w:gridCol w:w="1793"/>
            </w:tblGrid>
            <w:tr>
              <w:trPr>
                <w:trHeight w:val="32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§iÓm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Na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N÷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Kü ThuË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9-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§óng kü thuË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vertAlign w:val="superscript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®óng KT- TT thÊp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kh«ng ®óng 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3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TÊt c¶ c¸c tr</w:t>
                    <w:softHyphen/>
                    <w:t>êng hîip cßn l¹i</w:t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gäi hai hs lªn kiÓm tra.</w:t>
            </w:r>
          </w:p>
          <w:p>
            <w:pPr>
              <w:pStyle w:val="PlainText"/>
              <w:ind w:left="32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Mçi HS thùc hiÖn mét lÇn, nÕu HS nµo thµnh tÝch qu¸ thÊp th× GV cho kiÓm tra l¹i.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Éu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 NhËn xÐt ®¸nh gi¸ kÕt qu¶ buæi kiÓm tra, vµ ®¸nh gi¸ néi dung hä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(P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(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66725</wp:posOffset>
                  </wp:positionV>
                  <wp:extent cx="2227580" cy="751205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  <w:u w:val="single"/>
        </w:rPr>
        <w:t xml:space="preserve">. </w:t>
      </w:r>
      <w:r>
        <w:rPr/>
        <w:t>KÕt qu¶ gi¶ng d¹y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795"/>
        <w:gridCol w:w="786"/>
        <w:gridCol w:w="795"/>
        <w:gridCol w:w="786"/>
        <w:gridCol w:w="795"/>
        <w:gridCol w:w="786"/>
        <w:gridCol w:w="795"/>
        <w:gridCol w:w="786"/>
        <w:gridCol w:w="795"/>
        <w:gridCol w:w="78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ind w:left="420" w:hanging="0"/>
        <w:rPr>
          <w:color w:val="000000"/>
          <w:u w:val="single"/>
        </w:rPr>
      </w:pPr>
      <w:r>
        <w:rPr/>
        <w:t>V.</w:t>
      </w:r>
      <w:r>
        <w:rPr>
          <w:u w:val="single"/>
        </w:rPr>
        <w:t>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2225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30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</w:t>
      </w:r>
      <w:r>
        <w:rPr>
          <w:rFonts w:cs=".VnTime" w:ascii=".VnTime" w:hAnsi=".VnTime"/>
          <w:b/>
          <w:i/>
          <w:sz w:val="28"/>
          <w:szCs w:val="28"/>
        </w:rPr>
        <w:t xml:space="preserve"> 6/3/2012.  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: 56</w:t>
      </w:r>
    </w:p>
    <w:p>
      <w:pPr>
        <w:pStyle w:val="PlainText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«n tËp kiÓm tra</w:t>
      </w:r>
    </w:p>
    <w:p>
      <w:pPr>
        <w:pStyle w:val="PlainText"/>
        <w:tabs>
          <w:tab w:val="clear" w:pos="720"/>
          <w:tab w:val="left" w:pos="2205" w:leader="none"/>
        </w:tabs>
        <w:jc w:val="center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(ch¹y nhanh - TIÕP)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cs=".VnAristote" w:ascii=".VnAristote" w:hAnsi=".VnAristote"/>
          <w:b/>
          <w:color w:val="000000"/>
          <w:sz w:val="32"/>
          <w:szCs w:val="32"/>
        </w:rPr>
      </w:r>
    </w:p>
    <w:p>
      <w:pPr>
        <w:pStyle w:val="PlainText"/>
        <w:rPr>
          <w:rFonts w:ascii=".VnArialH" w:hAnsi=".VnArialH" w:cs=".VnArialH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ind w:left="280" w:hanging="2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KiÓm tra kü thuËt vµ thµnh tÝch ch¹y nhanh, kiÓm tra qu¸ tr×nh häc tËp vµ rÌn luyÖn kü n¨ng néi dung ch¹y nhanh. Qua ®ã ®Ó ®¸nh gi¸ ph©n läai HS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S©n TD tr</w:t>
        <w:softHyphen/>
        <w:t>êng, Cßi,  ®ång hå bÊm gi©y, b¨ng ®Ých, ®</w:t>
        <w:softHyphen/>
        <w:t>êng ch¹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ab/>
        <w:t>GV chØ ®¹o ,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80"/>
        <w:gridCol w:w="3780"/>
      </w:tblGrid>
      <w:tr>
        <w:trPr>
          <w:trHeight w:val="6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tù khëi ®éng.</w:t>
            </w:r>
          </w:p>
        </w:tc>
      </w:tr>
      <w:tr>
        <w:trPr>
          <w:trHeight w:val="268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KiÓm tra</w:t>
            </w:r>
          </w:p>
          <w:p>
            <w:pPr>
              <w:pStyle w:val="PlainText"/>
              <w:ind w:left="140" w:hanging="140"/>
              <w:rPr/>
            </w:pPr>
            <w:r>
              <w:rPr/>
              <w:t>Thang ®iÓm:</w:t>
            </w:r>
          </w:p>
          <w:tbl>
            <w:tblPr>
              <w:tblW w:w="4220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3"/>
              <w:gridCol w:w="853"/>
              <w:gridCol w:w="1773"/>
            </w:tblGrid>
            <w:tr>
              <w:trPr>
                <w:trHeight w:val="30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§iÓm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Nam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N÷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Kü ThuËt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9-1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§óng kü thuË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vertAlign w:val="superscript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®óng KT- TT thÊp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</w:rPr>
                    <w:t>kh«ng ®óng KT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/>
                  </w:pPr>
                  <w:r>
                    <w:rPr>
                      <w:rFonts w:cs=".VnArial Narrow" w:ascii=".VnArial Narrow" w:hAnsi=".VnArial Narrow"/>
                      <w:b/>
                      <w:color w:val="000000"/>
                      <w:sz w:val="24"/>
                      <w:szCs w:val="24"/>
                    </w:rPr>
                    <w:t>TÊt c¶ c¸c tr</w:t>
                    <w:softHyphen/>
                    <w:t>êng hîp cßn l¹i</w:t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gäi hai hs lªn kiÓm tra.</w:t>
            </w:r>
          </w:p>
          <w:p>
            <w:pPr>
              <w:pStyle w:val="PlainText"/>
              <w:ind w:left="32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Mçi HS thùc hiÖn mét lÇn, nÕu HS nµo thµnh tÝch qu¸ thÊp th× GV cho kiÓm tra l¹i.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Éu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 NhËn xÐt ®¸nh gi¸ kÕt qu¶ buæi kiÓm tra, vµ ®¸nh gi¸ néi dung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«ng b¸o kÕt qu¶ cho H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(P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(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48945</wp:posOffset>
                  </wp:positionV>
                  <wp:extent cx="2227580" cy="96774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 h</w:t>
              <w:softHyphen/>
              <w:t>íng dÉn cho HS th¶ láng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 xml:space="preserve">. </w:t>
      </w:r>
      <w:r>
        <w:rPr/>
        <w:t>KÕt qu¶ gi¶ng d¹y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795"/>
        <w:gridCol w:w="786"/>
        <w:gridCol w:w="795"/>
        <w:gridCol w:w="786"/>
        <w:gridCol w:w="795"/>
        <w:gridCol w:w="786"/>
        <w:gridCol w:w="795"/>
        <w:gridCol w:w="786"/>
        <w:gridCol w:w="795"/>
        <w:gridCol w:w="78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3DH" w:ascii=".Vn3DH" w:hAnsi=".Vn3DH"/>
          <w:color w:val="000000"/>
          <w:sz w:val="28"/>
          <w:szCs w:val="28"/>
        </w:rPr>
        <w:t>V</w:t>
      </w:r>
      <w:r>
        <w:rPr>
          <w:rFonts w:cs=".VnAristote" w:ascii=".VnAristote" w:hAnsi=".VnAristot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Rót kinh nghiÖm</w:t>
      </w:r>
      <w:r>
        <w:rPr>
          <w:rFonts w:cs=".VnAristote" w:ascii=".VnAristote" w:hAnsi=".VnAristote"/>
          <w:color w:val="000000"/>
          <w:sz w:val="32"/>
          <w:szCs w:val="32"/>
          <w:u w:val="single"/>
        </w:rPr>
        <w:t>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13/3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57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Ët nh¶y: </w:t>
      </w:r>
      <w:r>
        <w:rPr>
          <w:rFonts w:cs=".VnTime" w:ascii=".VnTime" w:hAnsi=".VnTime"/>
          <w:color w:val="000000"/>
          <w:sz w:val="28"/>
          <w:szCs w:val="28"/>
        </w:rPr>
        <w:t>Trß ch¬i nhÈy « tiÕp søc.</w:t>
      </w:r>
    </w:p>
    <w:p>
      <w:pPr>
        <w:pStyle w:val="PlainText"/>
        <w:ind w:left="720" w:firstLine="7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§¸ cÇu: </w:t>
      </w:r>
      <w:r>
        <w:rPr>
          <w:rFonts w:cs=".VnTime" w:ascii=".VnTime" w:hAnsi=".VnTime"/>
          <w:color w:val="000000"/>
          <w:sz w:val="28"/>
          <w:szCs w:val="28"/>
        </w:rPr>
        <w:t>Häc t©ng cÇu b»ng ®ïi.</w:t>
      </w:r>
    </w:p>
    <w:p>
      <w:pPr>
        <w:pStyle w:val="PlainText"/>
        <w:ind w:left="720"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Ch¹y bÒn:</w:t>
      </w:r>
      <w:r>
        <w:rPr>
          <w:rFonts w:cs=".VnTime" w:ascii=".VnTime" w:hAnsi=".VnTime"/>
          <w:color w:val="000000"/>
          <w:sz w:val="28"/>
          <w:szCs w:val="28"/>
        </w:rPr>
        <w:t xml:space="preserve">  Ch¹y trªn ®Þa h×nh tù nhiªn.</w:t>
      </w:r>
    </w:p>
    <w:p>
      <w:pPr>
        <w:pStyle w:val="PlainText"/>
        <w:ind w:left="720"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vÒ bËt nh¶y, ®¸ cÇu. RÌn luyÖn tÝnh tÝch cùc cña HS th«ng qua mét sè trß ch¬i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Luþen tËp ch¹y bÒn cho HS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bãng 150 gam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II. Ph</w:t>
        <w:softHyphen/>
        <w:t xml:space="preserve">¬ng ph¸p: </w:t>
      </w:r>
      <w:r>
        <w:rPr>
          <w:rFonts w:cs=".VnTime" w:ascii=".VnTime" w:hAnsi=".VnTime"/>
          <w:color w:val="000000"/>
          <w:sz w:val="28"/>
          <w:szCs w:val="28"/>
        </w:rPr>
        <w:tab/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4060"/>
      </w:tblGrid>
      <w:tr>
        <w:trPr>
          <w:trHeight w:val="6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 BËt nh¶y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mét sè ®éng t¸c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.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2 (P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2235</wp:posOffset>
                  </wp:positionV>
                  <wp:extent cx="2222500" cy="96774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thùc hi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vµ gióp ®ì cho HS thùc hiÖn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>
          <w:trHeight w:val="113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 BËt nh¶y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16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2687320" cy="1052195"/>
                  <wp:effectExtent l="0" t="0" r="0" b="0"/>
                  <wp:wrapNone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28"/>
              </w:rPr>
            </w:pPr>
            <w:r>
              <w:rPr>
                <w:rFonts w:cs=".VnTime"/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§¸ cÇu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©ng c©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¸t cÇu cao ch©n, ph¸t cÇu thÊp ch©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1115</wp:posOffset>
                  </wp:positionV>
                  <wp:extent cx="1677035" cy="2427605"/>
                  <wp:effectExtent l="0" t="0" r="0" b="0"/>
                  <wp:wrapNone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3. Ch¹y bÒ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tËp ch¹y trªn ®Þa h×nh tù nhiª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500m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÷ 300m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 ®¸nh gi¸ kÕt qu¶ buæi hä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22 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Gi¸o viªn tæ chøc cho HS ch¬i trß ch¬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4445</wp:posOffset>
                  </wp:positionV>
                  <wp:extent cx="2400300" cy="1068705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97915</wp:posOffset>
                  </wp:positionV>
                  <wp:extent cx="1065530" cy="1057275"/>
                  <wp:effectExtent l="0" t="0" r="0" b="0"/>
                  <wp:wrapNone/>
                  <wp:docPr id="88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096010</wp:posOffset>
                  </wp:positionV>
                  <wp:extent cx="1065530" cy="1057275"/>
                  <wp:effectExtent l="0" t="0" r="0" b="0"/>
                  <wp:wrapNone/>
                  <wp:docPr id="89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 HS thùc hiÖn t©ng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kÕt hîp ®¸ qua l¹i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cho HS thùc hiÖ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¶ láng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9540</wp:posOffset>
                  </wp:positionV>
                  <wp:extent cx="2227580" cy="1011555"/>
                  <wp:effectExtent l="0" t="0" r="0" b="0"/>
                  <wp:wrapNone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.</w:t>
      </w:r>
      <w:r>
        <w:rPr>
          <w:color w:val="000000"/>
          <w:u w:val="single"/>
        </w:rPr>
        <w:t>Rót kinh nghiÖm</w:t>
      </w:r>
      <w:r>
        <w:rPr>
          <w:color w:val="000000"/>
        </w:rPr>
        <w:t>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Ngày soạn: 13/3/2012.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58</w:t>
      </w:r>
      <w:r>
        <w:rPr>
          <w:rFonts w:cs=".VnTime" w:ascii=".VnTime" w:hAnsi=".VnTime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ind w:left="2520" w:hanging="108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PlainText"/>
        <w:ind w:left="720" w:firstLine="72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Ët nhÈy: </w:t>
      </w:r>
      <w:r>
        <w:rPr>
          <w:rFonts w:cs=".VnTime" w:ascii=".VnTime" w:hAnsi=".VnTime"/>
          <w:color w:val="000000"/>
          <w:sz w:val="28"/>
          <w:szCs w:val="28"/>
        </w:rPr>
        <w:t>BËt xa, trß ch¬i nhÈy « tiÕp søc.</w:t>
      </w:r>
    </w:p>
    <w:p>
      <w:pPr>
        <w:pStyle w:val="PlainText"/>
        <w:tabs>
          <w:tab w:val="clear" w:pos="720"/>
          <w:tab w:val="left" w:pos="1515" w:leader="none"/>
        </w:tabs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§¸ cÇu: </w:t>
      </w:r>
      <w:r>
        <w:rPr>
          <w:rFonts w:cs=".VnTime" w:ascii=".VnTime" w:hAnsi=".VnTime"/>
          <w:color w:val="000000"/>
          <w:sz w:val="28"/>
          <w:szCs w:val="28"/>
        </w:rPr>
        <w:t>¤n t©ng cÇu b»ng ®ïi.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vÒ bµi tËp bæ trî nÐm bãng. RÌn luyÖn tÝnh tÝch cùc cña HS th«ng qua mét sè trß ch¬i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- LuyÖn tËp ch¹y bÒn cho HS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rong cuèc sèng h»ng ngµy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 bãng 150 gam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 Ph</w:t>
        <w:softHyphen/>
        <w:t xml:space="preserve">¬ng ph¸p: </w:t>
      </w:r>
      <w:r>
        <w:rPr>
          <w:rFonts w:cs=".VnTime" w:ascii=".VnTime" w:hAnsi=".VnTime"/>
          <w:color w:val="000000"/>
          <w:sz w:val="28"/>
          <w:szCs w:val="28"/>
        </w:rPr>
        <w:tab/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41"/>
        <w:gridCol w:w="4066"/>
      </w:tblGrid>
      <w:tr>
        <w:trPr>
          <w:trHeight w:val="9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0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Þnh l</w:t>
              <w:softHyphen/>
              <w:t>în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213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Ët nh¶y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 c¸c bµi tËp bæ trî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¸ l¨ng tr</w:t>
              <w:softHyphen/>
              <w:t xml:space="preserve">íc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u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§¸ l¨ng sang ngang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µ 1 b</w:t>
              <w:softHyphen/>
              <w:t>íc giËm nh¶y ®¸ l¨ng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Ët xa t¹i chæ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  BËt nh¶y tiÕp søc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8425</wp:posOffset>
                  </wp:positionV>
                  <wp:extent cx="2663825" cy="1481455"/>
                  <wp:effectExtent l="0" t="0" r="0" b="0"/>
                  <wp:wrapNone/>
                  <wp:docPr id="91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§¸ cÇu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©ng cÇu b»ng ®ïi;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theo nhãm,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¸t cÇu cao ch©n, ph¸t cÇu th©p ch©n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6675</wp:posOffset>
                  </wp:positionV>
                  <wp:extent cx="1870075" cy="2416810"/>
                  <wp:effectExtent l="0" t="0" r="0" b="0"/>
                  <wp:wrapNone/>
                  <wp:docPr id="92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(P)</w:t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.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4775</wp:posOffset>
                  </wp:positionV>
                  <wp:extent cx="2222500" cy="1212215"/>
                  <wp:effectExtent l="0" t="0" r="0" b="0"/>
                  <wp:wrapNone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ùc hiÖ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98425</wp:posOffset>
                  </wp:positionV>
                  <wp:extent cx="2400300" cy="962660"/>
                  <wp:effectExtent l="0" t="0" r="0" b="0"/>
                  <wp:wrapNone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6530</wp:posOffset>
                  </wp:positionV>
                  <wp:extent cx="2311400" cy="1143635"/>
                  <wp:effectExtent l="0" t="0" r="0" b="0"/>
                  <wp:wrapNone/>
                  <wp:docPr id="95" name="B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B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thùc hi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quan s¸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91160</wp:posOffset>
                  </wp:positionV>
                  <wp:extent cx="1065530" cy="1057275"/>
                  <wp:effectExtent l="0" t="0" r="0" b="0"/>
                  <wp:wrapNone/>
                  <wp:docPr id="96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391160</wp:posOffset>
                  </wp:positionV>
                  <wp:extent cx="1065530" cy="1057275"/>
                  <wp:effectExtent l="0" t="0" r="0" b="0"/>
                  <wp:wrapNone/>
                  <wp:docPr id="97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kÕt hîp ®¸ qua l¹i</w:t>
            </w:r>
          </w:p>
          <w:p>
            <w:pPr>
              <w:pStyle w:val="PlainTex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tæ chøc cho HS thùc hi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Ën xÐt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Chia HS vµ cho HS ch¹y theo nhãm søc khá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7305</wp:posOffset>
                  </wp:positionV>
                  <wp:extent cx="2227580" cy="1011555"/>
                  <wp:effectExtent l="0" t="0" r="0" b="0"/>
                  <wp:wrapNone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v.</w:t>
      </w:r>
      <w:r>
        <w:rPr>
          <w:b/>
          <w:color w:val="000000"/>
          <w:u w:val="single"/>
        </w:rPr>
        <w:t>Rót kinh nghiÖm</w:t>
      </w:r>
      <w:r>
        <w:rPr>
          <w:rFonts w:cs=".VnTimeH" w:ascii=".VnTimeH" w:hAnsi=".VnTimeH"/>
          <w:color w:val="000000"/>
        </w:rPr>
        <w:t>:</w:t>
      </w:r>
    </w:p>
    <w:p>
      <w:pPr>
        <w:pStyle w:val="Normal"/>
        <w:spacing w:lineRule="auto" w:line="360"/>
        <w:rPr>
          <w:rFonts w:ascii=".VnTimeH" w:hAnsi=".VnTimeH" w:cs=".VnTimeH"/>
          <w:color w:val="000000"/>
          <w:sz w:val="32"/>
          <w:szCs w:val="32"/>
        </w:rPr>
      </w:pPr>
      <w:r>
        <w:rPr>
          <w:rFonts w:cs=".VnTimeH" w:ascii=".VnTimeH" w:hAnsi=".VnTimeH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b/>
          <w:b/>
          <w:i/>
          <w:i/>
          <w:color w:val="000000"/>
          <w:sz w:val="32"/>
          <w:szCs w:val="32"/>
        </w:rPr>
      </w:pPr>
      <w:r>
        <w:rPr>
          <w:rFonts w:cs=".VnAristote" w:ascii=".VnAristote" w:hAnsi=".VnAristote"/>
          <w:b/>
          <w:i/>
          <w:color w:val="000000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 20/3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59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ind w:left="1440" w:firstLine="72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BËt nhÈy</w:t>
      </w:r>
      <w:r>
        <w:rPr>
          <w:rFonts w:cs=".VnTime" w:ascii=".VnTime" w:hAnsi=".VnTime"/>
          <w:color w:val="000000"/>
          <w:sz w:val="28"/>
          <w:szCs w:val="28"/>
        </w:rPr>
        <w:t>: BËt xa, trß ch¬i nhÈy « tiÕp søc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  <w:tab/>
        <w:t xml:space="preserve">§¸ cÇu: </w:t>
      </w:r>
      <w:r>
        <w:rPr>
          <w:rFonts w:cs=".VnTime" w:ascii=".VnTime" w:hAnsi=".VnTime"/>
          <w:color w:val="000000"/>
          <w:sz w:val="28"/>
          <w:szCs w:val="28"/>
        </w:rPr>
        <w:t>¤n t©ng cÇu b»ng ®ïi, trß ch¬i bæ trî (do GV chän)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.Môc ®Ých, yªu cÇu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Gióp HS còng cè vµ n©ng cao c¸c bµi tËp bæ trî NÐm bãng xa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®Ó ph¸t triÒn søc m¹nh ®«i tay.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II.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 S©n TD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II.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840"/>
        <w:gridCol w:w="4092"/>
      </w:tblGrid>
      <w:tr>
        <w:trPr>
          <w:trHeight w:val="6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6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(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 nhÞp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HS khëi ®éng.</w:t>
            </w:r>
          </w:p>
        </w:tc>
      </w:tr>
      <w:tr>
        <w:trPr>
          <w:trHeight w:val="22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592" w:hanging="592"/>
              <w:rPr>
                <w:rFonts w:ascii=".VnTime" w:hAnsi=".VnTime" w:eastAsia=".VnTime" w:cs=".VnTime"/>
                <w:color w:val="00000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8735</wp:posOffset>
                  </wp:positionV>
                  <wp:extent cx="2222500" cy="889000"/>
                  <wp:effectExtent l="0" t="0" r="0" b="0"/>
                  <wp:wrapNone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Ët nh¶y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07975</wp:posOffset>
                  </wp:positionV>
                  <wp:extent cx="2489200" cy="1216660"/>
                  <wp:effectExtent l="0" t="0" r="0" b="0"/>
                  <wp:wrapNone/>
                  <wp:docPr id="100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¤n: Bµi tËp bæ trî ph¸t triÓn ch©n, tay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Häc 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©ng c©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theo nhãm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h¸t cÇu cao ch©n, ph¸t cÇu thÊp ch©n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73355</wp:posOffset>
                  </wp:positionV>
                  <wp:extent cx="1865630" cy="2413635"/>
                  <wp:effectExtent l="0" t="0" r="0" b="0"/>
                  <wp:wrapNone/>
                  <wp:docPr id="101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  <w:u w:val="single"/>
              </w:rPr>
              <w:t>PhÇn kÕt thóc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Th¶ láng:</w:t>
            </w:r>
          </w:p>
          <w:p>
            <w:pPr>
              <w:pStyle w:val="Normal"/>
              <w:rPr/>
            </w:pPr>
            <w:r>
              <w:rPr/>
              <w:t>- Cho HS ch¹y nhÑ nhµng 1vßng s©n.</w:t>
            </w:r>
          </w:p>
          <w:p>
            <w:pPr>
              <w:pStyle w:val="Normal"/>
              <w:rPr/>
            </w:pPr>
            <w:r>
              <w:rPr/>
              <w:t>- Cho HS rò nhÑ tay, ch©n, hÝt thë s©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Xuèng líp:</w:t>
            </w:r>
          </w:p>
          <w:p>
            <w:pPr>
              <w:pStyle w:val="Normal"/>
              <w:rPr/>
            </w:pPr>
            <w:r>
              <w:rPr/>
              <w:t>GV: + NhËn xÐt ®¸nh gi¸ kÕt qu¶ buæi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Giao khèi l</w:t>
              <w:softHyphen/>
              <w:t>îng cho HS tËp ë nh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2 (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tËp luy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vµ s÷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9370</wp:posOffset>
                  </wp:positionV>
                  <wp:extent cx="1924050" cy="1153795"/>
                  <wp:effectExtent l="0" t="0" r="0" b="0"/>
                  <wp:wrapNone/>
                  <wp:docPr id="1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>íng dÉn cho HS ch¬i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lµm mÉu, ph©n tÝch, h</w:t>
              <w:softHyphen/>
              <w:t>íng dÉn cho HS tËp luy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thùc hiÖn t©ng cÇu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9860</wp:posOffset>
                  </wp:positionV>
                  <wp:extent cx="1065530" cy="1057275"/>
                  <wp:effectExtent l="0" t="0" r="0" b="0"/>
                  <wp:wrapNone/>
                  <wp:docPr id="103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49860</wp:posOffset>
                  </wp:positionV>
                  <wp:extent cx="1065530" cy="1057275"/>
                  <wp:effectExtent l="0" t="0" r="0" b="0"/>
                  <wp:wrapNone/>
                  <wp:docPr id="104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kÕt hîp ®¸ qua l¹i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tæ chøc cho HS thùc hiÖn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vµ quan s¸t söa sai cho HS.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39115</wp:posOffset>
                  </wp:positionV>
                  <wp:extent cx="2227580" cy="1214755"/>
                  <wp:effectExtent l="0" t="0" r="0" b="0"/>
                  <wp:wrapNone/>
                  <wp:docPr id="10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¶ láng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V.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33600</wp:posOffset>
                </wp:positionH>
                <wp:positionV relativeFrom="paragraph">
                  <wp:posOffset>131445</wp:posOffset>
                </wp:positionV>
                <wp:extent cx="1511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5pt" to="28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20/3/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60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        </w:t>
      </w:r>
      <w:r>
        <w:rPr>
          <w:rFonts w:cs=".VnTime" w:ascii=".VnTime" w:hAnsi=".VnTime"/>
          <w:b/>
          <w:color w:val="000000"/>
          <w:sz w:val="28"/>
          <w:szCs w:val="28"/>
        </w:rPr>
        <w:t>BËt nhÈy</w:t>
      </w:r>
      <w:r>
        <w:rPr>
          <w:rFonts w:cs=".VnTime" w:ascii=".VnTime" w:hAnsi=".VnTime"/>
          <w:color w:val="000000"/>
          <w:sz w:val="28"/>
          <w:szCs w:val="28"/>
        </w:rPr>
        <w:t>: Ch¹y ®µ (tù do) - nh¶y xa, trß ch¬i do GV chän.</w:t>
        <w:tab/>
      </w:r>
    </w:p>
    <w:p>
      <w:pPr>
        <w:pStyle w:val="PlainText"/>
        <w:ind w:left="1440" w:hanging="40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§¸ cÇu:</w:t>
      </w:r>
      <w:r>
        <w:rPr>
          <w:rFonts w:cs=".VnTime" w:ascii=".VnTime" w:hAnsi=".VnTime"/>
          <w:color w:val="000000"/>
          <w:sz w:val="28"/>
          <w:szCs w:val="28"/>
        </w:rPr>
        <w:t xml:space="preserve"> ¤n t©ng cÇu b»ng ®ïi. Häc t©ng cÇu b»ng m¸ trong bµn ch©n.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óp HS còng cè vµ n©ng cao c¸c bµi tËp bæ trî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®Ó ph¸t triÒn søc m¹nh ®«i tay.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S©n TD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841"/>
        <w:gridCol w:w="4066"/>
      </w:tblGrid>
      <w:tr>
        <w:trPr>
          <w:trHeight w:val="73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§Þnh l</w:t>
              <w:softHyphen/>
              <w:t>în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73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ung vµ b¾t bãng b»ng 2 tay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Ngåi xçm tung vµ b¾t bãng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3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KiÓm tra bµi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V gäi 3 HS lªn thùc hiÖn ®éng t¸c t©ng cÇu b»ng ®ïi, b»ng m¸ trong bµn ch©n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9215</wp:posOffset>
                  </wp:positionV>
                  <wp:extent cx="2222500" cy="1212215"/>
                  <wp:effectExtent l="0" t="0" r="0" b="0"/>
                  <wp:wrapNone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gäi 2- 4 häc sinh ®¸nh gi¸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nhËn xÐt vµ cho ®iÓm.</w:t>
            </w:r>
          </w:p>
        </w:tc>
      </w:tr>
      <w:tr>
        <w:trPr>
          <w:trHeight w:val="73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Ët nh¶y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07975</wp:posOffset>
                  </wp:positionV>
                  <wp:extent cx="2489200" cy="1216660"/>
                  <wp:effectExtent l="0" t="0" r="0" b="0"/>
                  <wp:wrapNone/>
                  <wp:docPr id="108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¤n: Bµi tËp bæ trî ph¸t triÓn ch©n, tay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tËp luy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vµ s÷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9370</wp:posOffset>
                  </wp:positionV>
                  <wp:extent cx="1924050" cy="1153795"/>
                  <wp:effectExtent l="0" t="0" r="0" b="0"/>
                  <wp:wrapNone/>
                  <wp:docPr id="10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1025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§¸ cÇu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©ng c©u b»ng ®ï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4925</wp:posOffset>
                  </wp:positionV>
                  <wp:extent cx="1433830" cy="2075180"/>
                  <wp:effectExtent l="0" t="0" r="0" b="0"/>
                  <wp:wrapNone/>
                  <wp:docPr id="110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T©ng c©u b»ng m¸ trong bµn ch©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-5715</wp:posOffset>
                  </wp:positionV>
                  <wp:extent cx="1131570" cy="1452880"/>
                  <wp:effectExtent l="0" t="0" r="0" b="0"/>
                  <wp:wrapNone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ñ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+ Giao khèi l</w:t>
              <w:softHyphen/>
              <w:t>îng cho HS tËp ë nh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tËp luy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vµ s÷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8430</wp:posOffset>
                  </wp:positionV>
                  <wp:extent cx="2222500" cy="1406525"/>
                  <wp:effectExtent l="0" t="0" r="0" b="0"/>
                  <wp:wrapNone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S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: Võa lµm mÉu, võa ph©n tÝch võa h</w:t>
              <w:softHyphen/>
              <w:t>íng dÉn cho häc sinh tËp luyÖn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quan s¸t söa sai cho HS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S th¶ láng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18465</wp:posOffset>
                  </wp:positionV>
                  <wp:extent cx="2227580" cy="1214755"/>
                  <wp:effectExtent l="0" t="0" r="0" b="0"/>
                  <wp:wrapNone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. Rót kinh nghiÖm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 xml:space="preserve"> 20/3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61</w:t>
      </w:r>
    </w:p>
    <w:p>
      <w:pPr>
        <w:pStyle w:val="PlainText"/>
        <w:jc w:val="center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</w:p>
    <w:p>
      <w:pPr>
        <w:pStyle w:val="PlainText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ind w:left="1440" w:firstLine="72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</w:t>
      </w:r>
      <w:r>
        <w:rPr>
          <w:rFonts w:cs=".VnTime" w:ascii=".VnTime" w:hAnsi=".VnTime"/>
          <w:b/>
          <w:color w:val="000000"/>
          <w:sz w:val="28"/>
          <w:szCs w:val="28"/>
        </w:rPr>
        <w:t>BËt nhÈy: ¤n vµ kiÓm tra.</w:t>
      </w:r>
    </w:p>
    <w:p>
      <w:pPr>
        <w:pStyle w:val="PlainText"/>
        <w:ind w:left="1440" w:firstLine="720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óp HS còng cè vµ n©ng cao c¸c bµi tËp bæ trî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®Ó ph¸t triÒn søc m¹nh ®«i tay.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 S©n TD, cßi,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95"/>
        <w:gridCol w:w="4371"/>
      </w:tblGrid>
      <w:tr>
        <w:trPr>
          <w:trHeight w:val="6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21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§Þnh l</w:t>
              <w:softHyphen/>
              <w:t>în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NhËn líp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ung vµ b¾t bãng b»ng 2 tay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Ngåi xçm tung vµ b¾t bãng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3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Nªu kü thuËt t©ng cÇu b»ng ®ïi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8580</wp:posOffset>
                  </wp:positionV>
                  <wp:extent cx="2222500" cy="1212215"/>
                  <wp:effectExtent l="0" t="0" r="0" b="0"/>
                  <wp:wrapNone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GV gäi 3 HS lªn tr¶ lê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¤n bËt nhÈy: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33985</wp:posOffset>
                  </wp:positionV>
                  <wp:extent cx="2400300" cy="1207770"/>
                  <wp:effectExtent l="0" t="0" r="0" b="0"/>
                  <wp:wrapNone/>
                  <wp:docPr id="115" name="bat xa tai 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at xa tai 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«n luy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vµ sö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KiÓm tra bËt nhÈy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µ ba b</w:t>
              <w:softHyphen/>
              <w:t>íc bËt nhÈy vµo hè c¸t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: + NhËn xÐt,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iao khèi l</w:t>
              <w:softHyphen/>
              <w:t>îng cho HS tËp ë nhµ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äi tõng HS vµo kiÓm tra, mçi HS ®</w:t>
              <w:softHyphen/>
              <w:t>îc nhÈy 3 lÇn lÇn nµo thµnh tÝch cao thi tÝnh ®iÓ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0005</wp:posOffset>
                  </wp:positionV>
                  <wp:extent cx="2227580" cy="1214755"/>
                  <wp:effectExtent l="0" t="0" r="0" b="0"/>
                  <wp:wrapNone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.KÕt qu¶ gi¶ng d¹y:</w:t>
      </w:r>
    </w:p>
    <w:p>
      <w:pPr>
        <w:pStyle w:val="Normal"/>
        <w:ind w:left="8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795"/>
        <w:gridCol w:w="786"/>
        <w:gridCol w:w="795"/>
        <w:gridCol w:w="786"/>
        <w:gridCol w:w="795"/>
        <w:gridCol w:w="786"/>
        <w:gridCol w:w="795"/>
        <w:gridCol w:w="786"/>
        <w:gridCol w:w="795"/>
        <w:gridCol w:w="78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40" w:hanging="0"/>
        <w:rPr>
          <w:color w:val="000000"/>
          <w:u w:val="single"/>
        </w:rPr>
      </w:pPr>
      <w:r>
        <w:rPr>
          <w:color w:val="000000"/>
          <w:u w:val="single"/>
        </w:rPr>
        <w:t>V. Rót kinh nghiÖm:</w:t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Aristote" w:cs=".VnAristote" w:ascii=".VnAristote" w:hAnsi=".VnAristote"/>
          <w:color w:val="000000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44700</wp:posOffset>
                </wp:positionH>
                <wp:positionV relativeFrom="paragraph">
                  <wp:posOffset>135255</wp:posOffset>
                </wp:positionV>
                <wp:extent cx="1778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65pt" to="30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tabs>
          <w:tab w:val="clear" w:pos="720"/>
          <w:tab w:val="left" w:pos="3375" w:leader="none"/>
        </w:tabs>
        <w:rPr>
          <w:rFonts w:ascii=".VnTime" w:hAnsi=".VnTime" w:cs=".VnTime"/>
          <w:b/>
          <w:b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3375" w:leader="none"/>
        </w:tabs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</w:t>
      </w:r>
      <w:r>
        <w:rPr>
          <w:rFonts w:cs=".VnTime" w:ascii=".VnTime" w:hAnsi=".VnTime"/>
          <w:b/>
          <w:i/>
          <w:sz w:val="28"/>
          <w:szCs w:val="28"/>
        </w:rPr>
        <w:t xml:space="preserve">27/3/2012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: 62</w:t>
      </w:r>
    </w:p>
    <w:p>
      <w:pPr>
        <w:pStyle w:val="PlainText"/>
        <w:tabs>
          <w:tab w:val="clear" w:pos="720"/>
          <w:tab w:val="left" w:pos="3375" w:leader="none"/>
        </w:tabs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Aristote" w:ascii=".VnAristote" w:hAnsi=".VnAristote"/>
          <w:color w:val="000000"/>
          <w:sz w:val="32"/>
          <w:szCs w:val="32"/>
        </w:rPr>
        <w:tab/>
      </w:r>
      <w:r>
        <w:rPr>
          <w:rFonts w:cs=".VnTimeH" w:ascii=".VnTimeH" w:hAnsi=".VnTimeH"/>
          <w:color w:val="000000"/>
          <w:sz w:val="28"/>
          <w:szCs w:val="28"/>
        </w:rPr>
        <w:t>Bµi d¹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.VnTime" w:ascii=".VnTime" w:hAnsi=".VnTime"/>
          <w:color w:val="000000"/>
          <w:sz w:val="32"/>
          <w:szCs w:val="32"/>
        </w:rPr>
        <w:tab/>
        <w:tab/>
        <w:tab/>
      </w:r>
      <w:r>
        <w:rPr>
          <w:rFonts w:cs=".VnTime" w:ascii=".VnTime" w:hAnsi=".VnTime"/>
          <w:b/>
          <w:color w:val="000000"/>
          <w:sz w:val="32"/>
          <w:szCs w:val="32"/>
        </w:rPr>
        <w:t>BËt nh¶y: ¤n vµ kiÓm tra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t2)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Môc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iêu</w:t>
      </w:r>
      <w:r>
        <w:rPr>
          <w:rFonts w:cs=".VnTime" w:ascii=".VnTime" w:hAnsi=".VnTime"/>
          <w:color w:val="000000"/>
          <w:sz w:val="28"/>
          <w:szCs w:val="28"/>
          <w:u w:val="single"/>
        </w:rPr>
        <w:t>:</w:t>
      </w:r>
    </w:p>
    <w:p>
      <w:pPr>
        <w:pStyle w:val="PlainText"/>
        <w:ind w:firstLine="1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Gióp HS còng cè vµ n©ng cao c¸c bµi tËp bæ trî </w:t>
      </w:r>
    </w:p>
    <w:p>
      <w:pPr>
        <w:pStyle w:val="PlainText"/>
        <w:ind w:firstLine="140"/>
        <w:rPr/>
      </w:pPr>
      <w:r>
        <w:rPr>
          <w:rFonts w:cs=".VnTime" w:ascii=".VnTime" w:hAnsi=".VnTime"/>
          <w:color w:val="000000"/>
          <w:sz w:val="28"/>
          <w:szCs w:val="28"/>
        </w:rPr>
        <w:t>- Trang bÞ cho HS mét sè kiÕn thøc ®Ó ph¸t triÒn søc m¹nh ®«i c</w:t>
      </w:r>
      <w:r>
        <w:rPr>
          <w:rFonts w:cs="Times New Roman" w:ascii="Times New Roman" w:hAnsi="Times New Roman"/>
          <w:color w:val="000000"/>
          <w:sz w:val="28"/>
          <w:szCs w:val="28"/>
        </w:rPr>
        <w:t>hân</w:t>
      </w:r>
      <w:r>
        <w:rPr>
          <w:rFonts w:cs=".VnTime" w:ascii=".VnTime" w:hAnsi=".VnTime"/>
          <w:color w:val="000000"/>
          <w:sz w:val="28"/>
          <w:szCs w:val="28"/>
        </w:rPr>
        <w:t>..</w:t>
      </w:r>
    </w:p>
    <w:p>
      <w:pPr>
        <w:pStyle w:val="PlainText"/>
        <w:ind w:firstLine="1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S©n TD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, hố nhẩy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95"/>
        <w:gridCol w:w="4371"/>
      </w:tblGrid>
      <w:tr>
        <w:trPr>
          <w:trHeight w:val="6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21" w:hanging="0"/>
              <w:jc w:val="center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§Þnh l</w:t>
              <w:softHyphen/>
              <w:t>în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56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ung vµ b¾t bãng b»ng 2 tay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Ngåi xçm tung vµ b¾t bãng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3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Nªu kü thuËt bËt nhÈy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¤n bËt nhÈy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right="-108" w:hanging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8580</wp:posOffset>
                  </wp:positionV>
                  <wp:extent cx="2222500" cy="1212215"/>
                  <wp:effectExtent l="0" t="0" r="0" b="0"/>
                  <wp:wrapNone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GV gäi 3 HS lªn tr¶ lêi vµ thùc hiÖ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«n luy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GV quan s¸t vµ söa sai cho HS.</w:t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KiÓm tra bËt nhÈy:</w:t>
            </w:r>
          </w:p>
          <w:tbl>
            <w:tblPr>
              <w:tblW w:w="397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297"/>
              <w:gridCol w:w="1297"/>
            </w:tblGrid>
            <w:tr>
              <w:trPr>
                <w:trHeight w:val="42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Lo¹i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a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÷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 xml:space="preserve">§¹t 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gt;160 c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gt;150 cm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hưa đạ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160 c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150 cm</w:t>
                  </w:r>
                </w:p>
              </w:tc>
            </w:tr>
          </w:tbl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 Giao khèi l</w:t>
              <w:softHyphen/>
              <w:t>îng cho HS tËp ë nh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h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iÓm tra tõng HS, mçi HS thÑc hiÖn 3 lÇn, lÊy thµnh tÝch lÇn nhÈy xa nhÊt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8590</wp:posOffset>
                  </wp:positionV>
                  <wp:extent cx="2227580" cy="1214755"/>
                  <wp:effectExtent l="0" t="0" r="0" b="0"/>
                  <wp:wrapNone/>
                  <wp:docPr id="1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V.Rót kinh nghiÖm: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color w:val="000000"/>
          <w:sz w:val="32"/>
          <w:szCs w:val="32"/>
          <w:u w:val="single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ày soạn:3/4/2012</w:t>
      </w:r>
      <w:r>
        <w:rPr>
          <w:rFonts w:cs=".VnTime" w:ascii=".VnTime" w:hAnsi=".VnTime"/>
          <w:i/>
          <w:color w:val="000000"/>
          <w:sz w:val="28"/>
          <w:szCs w:val="28"/>
        </w:rPr>
        <w:t xml:space="preserve">.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rFonts w:cs=".VnTime" w:ascii=".VnTime" w:hAnsi=".VnTime"/>
          <w:color w:val="000000"/>
          <w:sz w:val="28"/>
          <w:szCs w:val="28"/>
        </w:rPr>
        <w:t>: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63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</w:t>
      </w:r>
      <w:r>
        <w:rPr>
          <w:rFonts w:cs=".VnTime" w:ascii=".VnTime" w:hAnsi=".VnTime"/>
          <w:color w:val="000000"/>
          <w:sz w:val="28"/>
          <w:szCs w:val="28"/>
        </w:rPr>
        <w:tab/>
        <w:t xml:space="preserve">           </w:t>
      </w:r>
      <w:r>
        <w:rPr>
          <w:rFonts w:cs=".VnArialH" w:ascii=".VnArialH" w:hAnsi=".VnArialH"/>
          <w:b/>
          <w:color w:val="000000"/>
          <w:sz w:val="28"/>
          <w:szCs w:val="28"/>
        </w:rPr>
        <w:t>bµi d¹y</w:t>
      </w:r>
      <w:r>
        <w:rPr>
          <w:rFonts w:cs=".VnTime" w:ascii=".VnTime" w:hAnsi=".VnTime"/>
          <w:color w:val="000000"/>
          <w:sz w:val="28"/>
          <w:szCs w:val="28"/>
        </w:rPr>
        <w:tab/>
        <w:tab/>
        <w:t xml:space="preserve">     </w:t>
        <w:tab/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PlainText"/>
        <w:ind w:left="1440"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§¸ cÇu:</w:t>
      </w:r>
      <w:r>
        <w:rPr>
          <w:rFonts w:cs=".VnTime" w:ascii=".VnTime" w:hAnsi=".VnTime"/>
          <w:color w:val="000000"/>
          <w:sz w:val="28"/>
          <w:szCs w:val="28"/>
        </w:rPr>
        <w:t xml:space="preserve"> ¤n t©ng cÇu b»ng ®ïi, t©ng cÇu b»ng m¸ trong bµn ch©n; </w:t>
      </w:r>
    </w:p>
    <w:p>
      <w:pPr>
        <w:pStyle w:val="PlainText"/>
        <w:ind w:left="1440"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</w:t>
      </w:r>
      <w:r>
        <w:rPr>
          <w:rFonts w:cs=".VnTime" w:ascii=".VnTime" w:hAnsi=".VnTime"/>
          <w:color w:val="000000"/>
          <w:sz w:val="28"/>
          <w:szCs w:val="28"/>
        </w:rPr>
        <w:t>Häc chuyÒn cÇu t¹i chç, chuyÒn cÇu theo nhãm hai ng</w:t>
        <w:softHyphen/>
        <w:t>êi.</w:t>
      </w:r>
    </w:p>
    <w:p>
      <w:pPr>
        <w:pStyle w:val="PlainText"/>
        <w:ind w:left="1440" w:firstLine="720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KiÕn thøc: Gióp HS còng cè vµ n©ng cao c¸c bµi tËp bæ trî NÐm bãng xa 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</w:t>
      </w:r>
      <w:r>
        <w:rPr>
          <w:rFonts w:cs=".VnTime" w:ascii=".VnTime" w:hAnsi=".VnTime"/>
          <w:color w:val="000000"/>
          <w:sz w:val="28"/>
          <w:szCs w:val="28"/>
        </w:rPr>
        <w:t>Trang bÞ cho HS mét sè kiÕn thøc ®Ó ph¸t triÒn søc m¹nh ®«i tay.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Kü n¨ng: BiÕt vËn dông c¸c kiÕn thøc ®· häc vµo thùc tiÔn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h¸i ®é: TÝch cùc, tù gi¸c luyÖn tËp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 S©n TD, cßi, bãng 150 gam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Ph</w:t>
        <w:softHyphen/>
        <w:t>¬ng ph¸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06"/>
        <w:gridCol w:w="4432"/>
      </w:tblGrid>
      <w:tr>
        <w:trPr>
          <w:trHeight w:val="50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81" w:hanging="0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§Þnh l</w:t>
              <w:softHyphen/>
              <w:t>î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4657725</wp:posOffset>
                  </wp:positionV>
                  <wp:extent cx="1170940" cy="1694815"/>
                  <wp:effectExtent l="0" t="0" r="0" b="0"/>
                  <wp:wrapNone/>
                  <wp:docPr id="120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4657725</wp:posOffset>
                  </wp:positionV>
                  <wp:extent cx="1170940" cy="1694815"/>
                  <wp:effectExtent l="0" t="0" r="0" b="0"/>
                  <wp:wrapNone/>
                  <wp:docPr id="121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4657725</wp:posOffset>
                  </wp:positionV>
                  <wp:extent cx="1170940" cy="1694815"/>
                  <wp:effectExtent l="0" t="0" r="0" b="0"/>
                  <wp:wrapNone/>
                  <wp:docPr id="122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303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3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iÓm tra bµi cò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äi 2- 4 häc sinh thùc ®éng t¸c ph¸t cÇu cao ch©n, ph¸t cÇu thÊp ch©n?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§¸ cÇu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ChuyÒn cÇu theo nhãm.</w:t>
            </w:r>
          </w:p>
          <w:p>
            <w:pPr>
              <w:pStyle w:val="Normal"/>
              <w:rPr/>
            </w:pPr>
            <w:r>
              <w:rPr/>
              <w:t>T©ng cÇu b»ng m¸ trong bµn c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4445</wp:posOffset>
                  </wp:positionV>
                  <wp:extent cx="2576830" cy="1381125"/>
                  <wp:effectExtent l="0" t="0" r="0" b="0"/>
                  <wp:wrapNone/>
                  <wp:docPr id="12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490595</wp:posOffset>
                  </wp:positionH>
                  <wp:positionV relativeFrom="paragraph">
                    <wp:posOffset>40640</wp:posOffset>
                  </wp:positionV>
                  <wp:extent cx="2171700" cy="1452880"/>
                  <wp:effectExtent l="0" t="0" r="0" b="0"/>
                  <wp:wrapNone/>
                  <wp:docPr id="12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p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ind w:left="172" w:hanging="17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h</w:t>
              <w:softHyphen/>
              <w:t>íng dÉn cho HS khëi 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8580</wp:posOffset>
                  </wp:positionV>
                  <wp:extent cx="2222500" cy="1212215"/>
                  <wp:effectExtent l="0" t="0" r="0" b="0"/>
                  <wp:wrapNone/>
                  <wp:docPr id="12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gäi 2- 4 häc sinh ®¸nh gi¸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Gi¸o viªn nhËn xÐt vµ cho ®iÓm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ia nhãm tËp luy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s÷a sai cho HS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</w:tr>
      <w:tr>
        <w:trPr>
          <w:trHeight w:val="70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©ng cÇu b»ng ®ï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88900</wp:posOffset>
                  </wp:positionV>
                  <wp:extent cx="1165225" cy="1685925"/>
                  <wp:effectExtent l="0" t="0" r="0" b="0"/>
                  <wp:wrapNone/>
                  <wp:docPr id="126" name="tang d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ang d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ch¹y nhÑ nhµng 1 vßng s©n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iao khèi l</w:t>
              <w:softHyphen/>
              <w:t>îng cho HS tËp ë nhµ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L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p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quan s¸t s÷a sai cho HS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335915</wp:posOffset>
                  </wp:positionV>
                  <wp:extent cx="2227580" cy="1214755"/>
                  <wp:effectExtent l="0" t="0" r="0" b="0"/>
                  <wp:wrapNone/>
                  <wp:docPr id="12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.KÕt qu¶ gi¶ng d¹y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795"/>
        <w:gridCol w:w="786"/>
        <w:gridCol w:w="795"/>
        <w:gridCol w:w="786"/>
        <w:gridCol w:w="795"/>
        <w:gridCol w:w="786"/>
        <w:gridCol w:w="795"/>
        <w:gridCol w:w="786"/>
        <w:gridCol w:w="795"/>
        <w:gridCol w:w="78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  <w:t>V.Rót kinh nghiÖm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Aristote" w:cs=".VnAristote" w:ascii=".VnAristote" w:hAnsi=".VnAristot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Ngày soạn: 3/4/2012</w:t>
      </w:r>
      <w:r>
        <w:rPr>
          <w:i/>
          <w:color w:val="000000"/>
        </w:rPr>
        <w:t xml:space="preserve">.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>:</w:t>
      </w:r>
      <w:r>
        <w:rPr>
          <w:b/>
          <w:i/>
          <w:color w:val="000000"/>
        </w:rPr>
        <w:t>64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</w:rPr>
        <w:tab/>
        <w:tab/>
        <w:tab/>
        <w:t xml:space="preserve">   </w:t>
      </w:r>
      <w:r>
        <w:rPr>
          <w:rFonts w:cs=".VnArialH" w:ascii=".VnArialH" w:hAnsi=".VnArialH"/>
          <w:b/>
          <w:color w:val="000000"/>
        </w:rPr>
        <w:t>bµi d¹y</w:t>
      </w:r>
      <w:r>
        <w:rPr>
          <w:color w:val="000000"/>
        </w:rPr>
        <w:tab/>
        <w:tab/>
      </w:r>
    </w:p>
    <w:p>
      <w:pPr>
        <w:pStyle w:val="PlainText"/>
        <w:ind w:firstLine="19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§¸ cÇu: </w:t>
      </w:r>
      <w:r>
        <w:rPr>
          <w:rFonts w:cs=".VnTime" w:ascii=".VnTime" w:hAnsi=".VnTime"/>
          <w:color w:val="000000"/>
          <w:sz w:val="28"/>
          <w:szCs w:val="28"/>
        </w:rPr>
        <w:t>¤n chuyÒn cÇu theo nhãm 2 ng</w:t>
        <w:softHyphen/>
        <w:t xml:space="preserve">êi, </w:t>
      </w:r>
    </w:p>
    <w:p>
      <w:pPr>
        <w:pStyle w:val="PlainText"/>
        <w:ind w:firstLine="196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</w:t>
      </w:r>
      <w:r>
        <w:rPr>
          <w:rFonts w:cs=".VnTime" w:ascii=".VnTime" w:hAnsi=".VnTime"/>
          <w:color w:val="000000"/>
          <w:sz w:val="28"/>
          <w:szCs w:val="28"/>
        </w:rPr>
        <w:t>Häc chuyÒn cÇu theo nhãm 3 ng</w:t>
        <w:softHyphen/>
        <w:t>êi.</w:t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ind w:left="280" w:hanging="2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KiÓm tra qu¸ tr×nh häc tËp vµ rÌn luyÖn kü n¨ng néi dung </w:t>
      </w:r>
      <w:r>
        <w:rPr>
          <w:rFonts w:cs="Times New Roman" w:ascii="Times New Roman" w:hAnsi="Times New Roman"/>
          <w:color w:val="000000"/>
          <w:sz w:val="28"/>
          <w:szCs w:val="28"/>
        </w:rPr>
        <w:t>dá c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ind w:left="280" w:hanging="2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Qua ®ã ®Ó ®¸nh gi¸ ph©n läai HS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S©n TD tr</w:t>
        <w:softHyphen/>
        <w:t xml:space="preserve">êng, Cßi, 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.VnTime" w:ascii=".VnTime" w:hAnsi=".VnTime"/>
          <w:color w:val="000000"/>
          <w:sz w:val="28"/>
          <w:szCs w:val="28"/>
        </w:rPr>
        <w:t xml:space="preserve"> 10 qu¶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Ph</w:t>
        <w:softHyphen/>
        <w:t>¬ng ph¸¬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V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TiÕn tr×nh lªn líp: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840"/>
        <w:gridCol w:w="4060"/>
      </w:tblGrid>
      <w:tr>
        <w:trPr>
          <w:trHeight w:val="6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tù khëi ®éng.</w:t>
            </w:r>
          </w:p>
        </w:tc>
      </w:tr>
      <w:tr>
        <w:trPr>
          <w:trHeight w:val="371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c¬ b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§¸ cÇu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9745</wp:posOffset>
                  </wp:positionV>
                  <wp:extent cx="2755900" cy="1305560"/>
                  <wp:effectExtent l="0" t="0" r="0" b="0"/>
                  <wp:wrapNone/>
                  <wp:docPr id="12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uyÒn cÇu theo nhãm.(nhãm hai ng</w:t>
              <w:softHyphen/>
              <w:t>êi, nhãm ba ng</w:t>
              <w:softHyphen/>
              <w:t>êi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84225</wp:posOffset>
                  </wp:positionV>
                  <wp:extent cx="1065530" cy="1057275"/>
                  <wp:effectExtent l="0" t="0" r="0" b="0"/>
                  <wp:wrapNone/>
                  <wp:docPr id="129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784225</wp:posOffset>
                  </wp:positionV>
                  <wp:extent cx="1065530" cy="1057275"/>
                  <wp:effectExtent l="0" t="0" r="0" b="0"/>
                  <wp:wrapNone/>
                  <wp:docPr id="130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chia thµnh nhãm ®Ó tËp luyÖ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kÕt thó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rñ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 NhËn xÐt ®¸nh gi¸ kÕt qu¶ buæi kiÓm tra, vµ ®¸nh gi¸ néi dung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«ng b¸o kÕt qu¶ cho 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(P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93980</wp:posOffset>
                  </wp:positionV>
                  <wp:extent cx="2227580" cy="1057910"/>
                  <wp:effectExtent l="0" t="0" r="0" b="0"/>
                  <wp:wrapNone/>
                  <wp:docPr id="13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(P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âng</w:t>
            </w:r>
          </w:p>
        </w:tc>
      </w:tr>
    </w:tbl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  <w:t>V.Rót kinh nghiÖm: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gày soạn: 10/4/2012</w:t>
      </w:r>
      <w:r>
        <w:rPr>
          <w:rFonts w:cs="Times New Roman" w:ascii="Times New Roman" w:hAnsi="Times New Roman"/>
          <w:i/>
          <w:color w:val="000000"/>
        </w:rPr>
        <w:t xml:space="preserve">.   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6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.VnArialH" w:ascii=".VnArialH" w:hAnsi=".VnArialH"/>
          <w:b/>
          <w:color w:val="000000"/>
        </w:rPr>
        <w:t>bµi d¹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á cầu: Ôn tập và kiểm tra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ind w:firstLine="1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óp HS còng cè vµ n©ng cao c¸c bµi tËp trong häc kú II</w:t>
      </w:r>
    </w:p>
    <w:p>
      <w:pPr>
        <w:pStyle w:val="PlainText"/>
        <w:ind w:firstLine="140"/>
        <w:rPr/>
      </w:pPr>
      <w:r>
        <w:rPr>
          <w:rFonts w:cs=".VnTime" w:ascii=".VnTime" w:hAnsi=".VnTime"/>
          <w:color w:val="000000"/>
          <w:sz w:val="28"/>
          <w:szCs w:val="28"/>
        </w:rPr>
        <w:t>- Qua c¸c bµi tËp ®Ó ph¸t triÒn søc m¹nh ®«i tay, ®«i ch©n, søc bÒn.....</w:t>
      </w:r>
    </w:p>
    <w:p>
      <w:pPr>
        <w:pStyle w:val="PlainText"/>
        <w:ind w:firstLine="1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 xml:space="preserve">S©n TD, hè c¸t, ®ång hå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>IV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TiÕn tr×nh lªn líp:</w:t>
      </w:r>
    </w:p>
    <w:p>
      <w:pPr>
        <w:pStyle w:val="PlainText"/>
        <w:ind w:firstLine="2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ind w:firstLine="2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2) KiÓm tra: </w:t>
      </w:r>
    </w:p>
    <w:p>
      <w:pPr>
        <w:pStyle w:val="PlainText"/>
        <w:ind w:firstLine="2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2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70"/>
        <w:gridCol w:w="3976"/>
      </w:tblGrid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25"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Khëi ®é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§¸ cÇu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16865</wp:posOffset>
                  </wp:positionV>
                  <wp:extent cx="2667000" cy="1447165"/>
                  <wp:effectExtent l="0" t="0" r="0" b="0"/>
                  <wp:wrapNone/>
                  <wp:docPr id="13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ChuyÒn cÇu theo nhãm.(nhãm hai ng</w:t>
              <w:softHyphen/>
              <w:t>êi, nhãm ba ng</w:t>
              <w:softHyphen/>
              <w:t>êi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V h</w:t>
              <w:softHyphen/>
              <w:t>íng dÉn cho HS k.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0</wp:posOffset>
                  </wp:positionV>
                  <wp:extent cx="2298065" cy="967740"/>
                  <wp:effectExtent l="0" t="0" r="0" b="0"/>
                  <wp:wrapNone/>
                  <wp:docPr id="13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h</w:t>
              <w:softHyphen/>
              <w:t>íng dÉn cho HS tËp luyÖn</w:t>
            </w:r>
          </w:p>
          <w:p>
            <w:pPr>
              <w:pStyle w:val="Normal"/>
              <w:rPr>
                <w:rFonts w:eastAsia=".VnTime"/>
              </w:rPr>
            </w:pPr>
            <w: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83210</wp:posOffset>
                  </wp:positionV>
                  <wp:extent cx="1065530" cy="1057275"/>
                  <wp:effectExtent l="0" t="0" r="0" b="0"/>
                  <wp:wrapNone/>
                  <wp:docPr id="134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283210</wp:posOffset>
                  </wp:positionV>
                  <wp:extent cx="1065530" cy="1057275"/>
                  <wp:effectExtent l="0" t="0" r="0" b="0"/>
                  <wp:wrapNone/>
                  <wp:docPr id="135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</w:rPr>
              <w:t xml:space="preserve"> </w:t>
            </w:r>
          </w:p>
        </w:tc>
      </w:tr>
      <w:tr>
        <w:trPr>
          <w:trHeight w:val="303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.PhÇn kÕt thó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1.Th¶ láng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i¸o viªn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Cho HS khèi l</w:t>
              <w:softHyphen/>
              <w:t>îng tËp ë nhµ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0640</wp:posOffset>
                  </wp:positionV>
                  <wp:extent cx="1976120" cy="965835"/>
                  <wp:effectExtent l="0" t="0" r="0" b="0"/>
                  <wp:wrapNone/>
                  <wp:docPr id="13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u w:val="single"/>
        </w:rPr>
        <w:t>V. Rót kinh nghiÖm</w:t>
      </w:r>
      <w:r>
        <w:rPr>
          <w:rFonts w:cs=".VnTimeH" w:ascii=".VnTimeH" w:hAnsi=".VnTimeH"/>
          <w:color w:val="000000"/>
        </w:rPr>
        <w:t>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</w:rPr>
      </w:pPr>
      <w:r>
        <w:rPr>
          <w:rFonts w:cs=".VnAristote" w:ascii=".VnAristote" w:hAnsi=".VnAristote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78000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.15pt" to="32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gày soạn: 10/4/2012</w:t>
      </w:r>
      <w:r>
        <w:rPr>
          <w:b/>
          <w:i/>
          <w:color w:val="000000"/>
        </w:rPr>
        <w:t xml:space="preserve">. 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66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color w:val="000000"/>
          <w:sz w:val="32"/>
          <w:szCs w:val="32"/>
        </w:rPr>
      </w:pPr>
      <w:r>
        <w:rPr>
          <w:rFonts w:cs=".VnArialH" w:ascii=".VnArialH" w:hAnsi=".VnArialH"/>
          <w:b/>
          <w:color w:val="000000"/>
        </w:rPr>
        <w:t>bµi d¹y</w:t>
      </w:r>
    </w:p>
    <w:p>
      <w:pPr>
        <w:pStyle w:val="PlainText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á cầu: Ôn tập và kiểm tra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ióp HS còng cè vµ n©ng cao c¸c bµi tËp trong häc kú II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Qua c¸c bµi tËp ®Ó ph¸t triÒn søc m¹nh ®«i tay, ®«i ch©n, søc bÒn....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S©n TD, hè c¸t, ®ång hå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V</w:t>
      </w:r>
      <w:r>
        <w:rPr>
          <w:rFonts w:cs=".VnTime" w:ascii=".VnTime" w:hAnsi=".VnTime"/>
          <w:color w:val="000000"/>
          <w:sz w:val="28"/>
          <w:szCs w:val="28"/>
          <w:u w:val="single"/>
        </w:rPr>
        <w:t>.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80"/>
        <w:gridCol w:w="4060"/>
      </w:tblGrid>
      <w:tr>
        <w:trPr>
          <w:trHeight w:val="6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V h</w:t>
              <w:softHyphen/>
              <w:t>íng dÉn cho HS k.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2400300" cy="947420"/>
                  <wp:effectExtent l="0" t="0" r="0" b="0"/>
                  <wp:wrapNone/>
                  <wp:docPr id="13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¤n®¸cÇu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¤n chuyÒn cÇu hai ng</w:t>
              <w:softHyphen/>
              <w:t>êi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2665730" cy="1145540"/>
                  <wp:effectExtent l="0" t="0" r="0" b="0"/>
                  <wp:wrapNone/>
                  <wp:docPr id="139" name="Chuyen cau nhom 2-3 ngu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huyen cau nhom 2-3 ngu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Häc:</w:t>
            </w:r>
            <w:r>
              <w:rPr/>
              <w:t xml:space="preserve"> ChuyÒn cÇu theo nhãm tõ 3 ng</w:t>
              <w:softHyphen/>
              <w:t>êi trë lª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h</w:t>
              <w:softHyphen/>
              <w:t>íng dÉn cho HS tËp luyÖn</w:t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8018780</wp:posOffset>
                  </wp:positionV>
                  <wp:extent cx="1065530" cy="1057275"/>
                  <wp:effectExtent l="0" t="0" r="0" b="0"/>
                  <wp:wrapNone/>
                  <wp:docPr id="140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3340</wp:posOffset>
                  </wp:positionV>
                  <wp:extent cx="1065530" cy="1057275"/>
                  <wp:effectExtent l="0" t="0" r="0" b="0"/>
                  <wp:wrapNone/>
                  <wp:docPr id="141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53340</wp:posOffset>
                  </wp:positionV>
                  <wp:extent cx="1065530" cy="1057275"/>
                  <wp:effectExtent l="0" t="0" r="0" b="0"/>
                  <wp:wrapNone/>
                  <wp:docPr id="142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8018780</wp:posOffset>
                  </wp:positionV>
                  <wp:extent cx="1065530" cy="1057275"/>
                  <wp:effectExtent l="0" t="0" r="0" b="0"/>
                  <wp:wrapNone/>
                  <wp:docPr id="143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8018780</wp:posOffset>
                  </wp:positionV>
                  <wp:extent cx="1065530" cy="1057275"/>
                  <wp:effectExtent l="0" t="0" r="0" b="0"/>
                  <wp:wrapNone/>
                  <wp:docPr id="144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8018780</wp:posOffset>
                  </wp:positionV>
                  <wp:extent cx="1065530" cy="1057275"/>
                  <wp:effectExtent l="0" t="0" r="0" b="0"/>
                  <wp:wrapNone/>
                  <wp:docPr id="145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8018780</wp:posOffset>
                  </wp:positionV>
                  <wp:extent cx="1065530" cy="1057275"/>
                  <wp:effectExtent l="0" t="0" r="0" b="0"/>
                  <wp:wrapNone/>
                  <wp:docPr id="146" name="Chuyen c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huyen c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â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i¸o viªn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Cho HS khèi l</w:t>
              <w:softHyphen/>
              <w:t>îng tËp ë nh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(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9850</wp:posOffset>
                  </wp:positionV>
                  <wp:extent cx="1976120" cy="1077595"/>
                  <wp:effectExtent l="0" t="0" r="0" b="0"/>
                  <wp:wrapNone/>
                  <wp:docPr id="1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.VnTimeH" w:ascii=".VnTimeH" w:hAnsi=".VnTimeH"/>
          <w:color w:val="000000"/>
        </w:rPr>
        <w:t xml:space="preserve">V. </w:t>
      </w:r>
      <w:r>
        <w:rPr>
          <w:color w:val="000000"/>
          <w:u w:val="single"/>
        </w:rPr>
        <w:t>Rót kinh nghiÖm</w:t>
      </w:r>
      <w:r>
        <w:rPr>
          <w:rFonts w:cs=".VnTimeH" w:ascii=".VnTimeH" w:hAnsi=".VnTimeH"/>
          <w:color w:val="000000"/>
        </w:rPr>
        <w:t>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88490</wp:posOffset>
                </wp:positionH>
                <wp:positionV relativeFrom="paragraph">
                  <wp:posOffset>12065</wp:posOffset>
                </wp:positionV>
                <wp:extent cx="21336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0.95pt" to="316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gày soạn: 17/4/2012</w:t>
      </w:r>
      <w:r>
        <w:rPr>
          <w:i/>
          <w:color w:val="000000"/>
        </w:rPr>
        <w:t xml:space="preserve">.   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67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ab/>
        <w:tab/>
        <w:tab/>
        <w:t xml:space="preserve">   </w:t>
        <w:tab/>
        <w:t xml:space="preserve">   </w:t>
      </w:r>
      <w:r>
        <w:rPr>
          <w:rFonts w:cs=".VnArialH" w:ascii=".VnArialH" w:hAnsi=".VnArialH"/>
          <w:b/>
          <w:color w:val="000000"/>
        </w:rPr>
        <w:t>bµi d¹y</w:t>
      </w:r>
      <w:r>
        <w:rPr>
          <w:color w:val="000000"/>
        </w:rPr>
        <w:tab/>
        <w:tab/>
        <w:t xml:space="preserve">     </w:t>
        <w:tab/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</w:r>
      <w:r>
        <w:rPr>
          <w:rFonts w:cs=".VnTime" w:ascii=".VnTime" w:hAnsi=".VnTime"/>
          <w:b/>
          <w:color w:val="000000"/>
          <w:sz w:val="28"/>
          <w:szCs w:val="28"/>
        </w:rPr>
        <w:t>¤n tËp:</w:t>
      </w:r>
    </w:p>
    <w:p>
      <w:pPr>
        <w:pStyle w:val="PlainText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  <w:tab/>
        <w:t>KiÓm tra häc k× II (§¸ cÇu).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  <w:tab/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- Gióp HS còng cè vµ n©ng cao c¸c bµi tËp trong häc kú II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Qua c¸c bµi tËp ®Ó ph¸t triÒn søc m¹nh ®«i tay, ®«i ch©n, søc bÒn....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iÕt vËn dông c¸c kiÕn thøc ®· häc vµo thùc tiÔn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a ®iÓm ph</w:t>
        <w:softHyphen/>
        <w:t>¬ng tiÖn: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S©n TD, hè c¸t, ®ång hå, cßi,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>III.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V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  <w:r>
        <w:rPr/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06"/>
        <w:gridCol w:w="4470"/>
      </w:tblGrid>
      <w:tr>
        <w:trPr>
          <w:trHeight w:val="6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4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.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2.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 xml:space="preserve"> Khëi ®é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 xml:space="preserve">- Khëi ®éng chung: 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Xoay c¸c khíp cæ, cæ tay, cæ, ch©n, vai c¸nh tay, h«ng, ®Çu gèi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b</w:t>
              <w:softHyphen/>
              <w:t>íc nhá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n©ng cao ®ïi.</w:t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Ch¹y ®¹p sau.</w:t>
              <w:tab/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¤n ®¸ cÇu:</w:t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4135</wp:posOffset>
                  </wp:positionV>
                  <wp:extent cx="2399030" cy="1207770"/>
                  <wp:effectExtent l="0" t="0" r="0" b="0"/>
                  <wp:wrapNone/>
                  <wp:docPr id="14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right" w:pos="3896" w:leader="none"/>
              </w:tabs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x20m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p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V h</w:t>
              <w:softHyphen/>
              <w:t>íng dÉn cho HS k.®éng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3980</wp:posOffset>
                  </wp:positionV>
                  <wp:extent cx="2400300" cy="1189355"/>
                  <wp:effectExtent l="0" t="0" r="0" b="0"/>
                  <wp:wrapNone/>
                  <wp:docPr id="15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«n c¸c ®éng t¸c t©ng cÇu, ph¸t cÇu- (luyÖn tËp theo nhãm)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KiÓm tra ®¸ cÇu;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342"/>
            </w:tblGrid>
            <w:tr>
              <w:trPr>
                <w:trHeight w:val="257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§iÓm</w:t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éi dung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N.KkhiÕ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sai sã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ã sai sãt Ý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kü n¨ng cßn chË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C¸c tr</w:t>
                    <w:softHyphen/>
                    <w:t>êng hîp cßn l¹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KiÓm tra tiªu chuÈn RLTT.</w:t>
            </w:r>
          </w:p>
          <w:p>
            <w:pPr>
              <w:pStyle w:val="Normal"/>
              <w:rPr/>
            </w:pPr>
            <w:r>
              <w:rPr/>
              <w:t>KiÓm tra ch¹y cù li 60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äi lÇn l</w:t>
              <w:softHyphen/>
              <w:t>ît tõng häc sinh lªn kiÓm tra;</w:t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 HS thùc hiÖn 4 lÇn ph¸t cÇu;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nhËn xÐt vµ cho ®iÓm tõng häc sin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çi lÇn kiÓm tra 2 häc sinh.</w:t>
            </w:r>
          </w:p>
        </w:tc>
      </w:tr>
      <w:tr>
        <w:trPr>
          <w:trHeight w:val="2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i¸o viªn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Ën xÐt ®¸nh gi¸ kÕt qu¶ buæi häc.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Cho HS khèi l</w:t>
              <w:softHyphen/>
              <w:t>îng tËp ë nh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(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12395</wp:posOffset>
                  </wp:positionV>
                  <wp:extent cx="1976120" cy="1077595"/>
                  <wp:effectExtent l="0" t="0" r="0" b="0"/>
                  <wp:wrapNone/>
                  <wp:docPr id="1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  <w:t>V.Rót kinh nghiÖm: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eastAsia=".VnAristote" w:cs=".VnAristote" w:ascii=".VnAristote" w:hAnsi=".VnAristot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color w:val="000000"/>
          <w:sz w:val="32"/>
          <w:szCs w:val="32"/>
          <w:lang w:val="en-US" w:eastAsia="en-US"/>
        </w:rPr>
      </w:pPr>
      <w:r>
        <w:rPr>
          <w:rFonts w:cs=".VnAristote" w:ascii=".VnAristote" w:hAnsi=".VnAristot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64360</wp:posOffset>
                </wp:positionH>
                <wp:positionV relativeFrom="paragraph">
                  <wp:posOffset>218440</wp:posOffset>
                </wp:positionV>
                <wp:extent cx="1600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7.2pt" to="272.7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gày soạn: 17/4/2012</w:t>
      </w:r>
      <w:r>
        <w:rPr>
          <w:i/>
          <w:color w:val="000000"/>
        </w:rPr>
        <w:t xml:space="preserve">.       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68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ab/>
        <w:tab/>
        <w:tab/>
        <w:t xml:space="preserve">   </w:t>
        <w:tab/>
        <w:t xml:space="preserve">   </w:t>
      </w:r>
      <w:r>
        <w:rPr>
          <w:rFonts w:cs=".VnArialH" w:ascii=".VnArialH" w:hAnsi=".VnArialH"/>
          <w:b/>
          <w:color w:val="000000"/>
        </w:rPr>
        <w:t>bµi d¹y</w:t>
      </w:r>
      <w:r>
        <w:rPr>
          <w:color w:val="000000"/>
        </w:rPr>
        <w:tab/>
        <w:tab/>
        <w:t xml:space="preserve">     </w:t>
        <w:tab/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</w:rPr>
        <w:tab/>
        <w:tab/>
        <w:tab/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¤n tËp, KiÓm tra häc k× II 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ab/>
        <w:tab/>
        <w:tab/>
      </w:r>
    </w:p>
    <w:p>
      <w:pPr>
        <w:pStyle w:val="PlainText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.Môc ®Ých, yªu cÇu:</w:t>
      </w:r>
    </w:p>
    <w:p>
      <w:pPr>
        <w:pStyle w:val="PlainText"/>
        <w:ind w:left="280" w:hanging="2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KiÓm tra qu¸ tr×nh häc tËp vµ rÌn luyÖn kü n¨ng cho HS trong häc kú II</w:t>
      </w:r>
    </w:p>
    <w:p>
      <w:pPr>
        <w:pStyle w:val="PlainText"/>
        <w:ind w:left="280" w:hanging="2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Qua ®ã ®Ó ®¸nh gi¸ ph©n läai HS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I.§Þa ®iÓm ph</w:t>
        <w:softHyphen/>
        <w:t>¬ng tiÖn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S©n TD tr</w:t>
        <w:softHyphen/>
        <w:t>êng, Cßi,  Bãng 150g 10 qu¶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II.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IV.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87"/>
        <w:gridCol w:w="3972"/>
      </w:tblGrid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23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.PhÇn chuÈn bÞ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(P)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tù khëi ®éng.</w:t>
            </w:r>
          </w:p>
        </w:tc>
      </w:tr>
      <w:tr>
        <w:trPr>
          <w:trHeight w:val="5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KiÓm tra ®¸ cÇu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ªu cÇu ph¸t cÇu cao ch©n, thÊp ch©n, mçi HS ph¸t 4 lÇn.</w:t>
            </w:r>
          </w:p>
          <w:tbl>
            <w:tblPr>
              <w:tblW w:w="38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342"/>
            </w:tblGrid>
            <w:tr>
              <w:trPr>
                <w:trHeight w:val="257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§iÓm</w:t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éi dung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N.KkhiÕ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sai sã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ã sai sãt Ý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kü n¨ng cßn chË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C¸c tr</w:t>
                    <w:softHyphen/>
                    <w:t>êng hîp cßn l¹i</w:t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KiÓm tra tiªu chuÈn RLTT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iÓm tra bËt nh¶y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äi lÇn l</w:t>
              <w:softHyphen/>
              <w:t>ît tõng HS lªn kiÓm tra</w:t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çi HS thùc thiÖn 4 lÇ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¸o viªn ®¸nh gi¸ cho ®iÓm tõng em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iÓm tra tõng HS.</w:t>
            </w:r>
          </w:p>
        </w:tc>
      </w:tr>
      <w:tr>
        <w:trPr>
          <w:trHeight w:val="34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PhÇn kÕt thó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Th¶ láng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 Xuèng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 NhËn xÐt ®¸nh gi¸ kÕt qu¶ buæi kiÓm tra, vµ ®¸nh gi¸ néi dung häc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h«ng b¸o kÕt qu¶ cho HS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(P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(P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 xml:space="preserve">íng dÉn cho HS th¶ </w:t>
            </w:r>
            <w: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28625</wp:posOffset>
                  </wp:positionV>
                  <wp:extent cx="2130425" cy="1209675"/>
                  <wp:effectExtent l="0" t="0" r="0" b="0"/>
                  <wp:wrapNone/>
                  <wp:docPr id="15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áng.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*KÕt qu¶ gi¶ng d¹y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795"/>
        <w:gridCol w:w="786"/>
        <w:gridCol w:w="795"/>
        <w:gridCol w:w="786"/>
        <w:gridCol w:w="795"/>
        <w:gridCol w:w="786"/>
        <w:gridCol w:w="795"/>
        <w:gridCol w:w="786"/>
        <w:gridCol w:w="795"/>
        <w:gridCol w:w="78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TimeH" w:ascii=".VnTimeH" w:hAnsi=".VnTimeH"/>
          <w:color w:val="000000"/>
        </w:rPr>
        <w:t xml:space="preserve">V. </w:t>
      </w:r>
      <w:r>
        <w:rPr>
          <w:color w:val="000000"/>
          <w:u w:val="single"/>
        </w:rPr>
        <w:t>Rót kinh nghiÖm:</w:t>
      </w:r>
    </w:p>
    <w:p>
      <w:pPr>
        <w:pStyle w:val="Normal"/>
        <w:spacing w:lineRule="auto" w:line="360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Ngày soạn: 21/4/2012</w:t>
      </w:r>
      <w:r>
        <w:rPr>
          <w:i/>
        </w:rPr>
        <w:t xml:space="preserve">.                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TiÕt</w:t>
      </w:r>
      <w:r>
        <w:rPr/>
        <w:t>:</w:t>
      </w:r>
      <w:r>
        <w:rPr>
          <w:b/>
          <w:i/>
        </w:rPr>
        <w:t xml:space="preserve">69  </w:t>
      </w:r>
      <w:r>
        <w:rPr/>
        <w:t xml:space="preserve">    </w:t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eastAsia=".VnTime"/>
        </w:rPr>
        <w:t xml:space="preserve">           </w:t>
      </w:r>
      <w:r>
        <w:rPr/>
        <w:tab/>
        <w:tab/>
        <w:tab/>
        <w:t xml:space="preserve">    </w:t>
      </w:r>
      <w:r>
        <w:rPr>
          <w:rFonts w:cs=".VnArialH" w:ascii=".VnArialH" w:hAnsi=".VnArialH"/>
          <w:b/>
        </w:rPr>
        <w:t>bµi d¹y</w:t>
      </w:r>
      <w:r>
        <w:rPr/>
        <w:tab/>
        <w:tab/>
        <w:t xml:space="preserve">     </w:t>
        <w:tab/>
      </w:r>
    </w:p>
    <w:p>
      <w:pPr>
        <w:pStyle w:val="PlainText"/>
        <w:ind w:firstLine="210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ểm tra đánh giá thể lực học sinh.</w:t>
      </w:r>
    </w:p>
    <w:p>
      <w:pPr>
        <w:pStyle w:val="PlainText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.Môc ®Ých, yªu cÇu:</w:t>
      </w:r>
    </w:p>
    <w:p>
      <w:pPr>
        <w:pStyle w:val="PlainText"/>
        <w:ind w:left="280" w:hanging="2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Óm tra qu¸ tr×nh häc tËp vµ rÌn luyÖn kü n¨ng vÒ RLTT cña häc sinh líp 6</w:t>
      </w:r>
    </w:p>
    <w:p>
      <w:pPr>
        <w:pStyle w:val="PlainText"/>
        <w:ind w:left="280" w:hanging="2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 ®ã ®Ó ®¸nh gi¸ ph©n läai HS</w:t>
      </w:r>
    </w:p>
    <w:p>
      <w:pPr>
        <w:pStyle w:val="PlainText"/>
        <w:rPr/>
      </w:pPr>
      <w:r>
        <w:rPr>
          <w:rFonts w:cs=".VnTime" w:ascii=".VnTime" w:hAnsi=".VnTime"/>
          <w:sz w:val="28"/>
          <w:szCs w:val="28"/>
          <w:u w:val="single"/>
        </w:rPr>
        <w:t>II.§Þa ®iÓm ph</w:t>
        <w:softHyphen/>
        <w:t>¬ng tiÖn: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D tr</w:t>
        <w:softHyphen/>
        <w:t>êng, Cßi,  ®ång hå.</w:t>
      </w:r>
    </w:p>
    <w:p>
      <w:pPr>
        <w:pStyle w:val="PlainText"/>
        <w:rPr/>
      </w:pPr>
      <w:r>
        <w:rPr>
          <w:rFonts w:cs=".VnTime" w:ascii=".VnTime" w:hAnsi=".VnTime"/>
          <w:sz w:val="28"/>
          <w:szCs w:val="28"/>
          <w:u w:val="single"/>
        </w:rPr>
        <w:t>III.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 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V.TiÕn tr×nh lªn líp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tabs>
          <w:tab w:val="clear" w:pos="720"/>
          <w:tab w:val="left" w:pos="6795" w:leader="none"/>
        </w:tabs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  <w:tab/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324"/>
        <w:gridCol w:w="3692"/>
      </w:tblGrid>
      <w:tr>
        <w:trPr>
          <w:trHeight w:val="61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sz w:val="28"/>
                <w:szCs w:val="24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4"/>
              </w:rPr>
              <w:t>KiÓm diÖn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Khëi ®éng chuyªn m«n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1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®.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8 nhÞp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HS tù khëi ®éng.</w:t>
            </w:r>
          </w:p>
        </w:tc>
      </w:tr>
      <w:tr>
        <w:trPr>
          <w:trHeight w:val="189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.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®¸ cÇu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/>
              <w:t>(KiÓm tra häc k× 2)</w:t>
            </w:r>
          </w:p>
          <w:tbl>
            <w:tblPr>
              <w:tblW w:w="4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570"/>
            </w:tblGrid>
            <w:tr>
              <w:trPr>
                <w:trHeight w:val="341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120" w:after="0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§iÓm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120" w:after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éi dung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N.KkhiÕu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sai sã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ã sai sãt Ý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kü n¨ng cßn chËm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C¸c tr</w:t>
                    <w:softHyphen/>
                    <w:t>êng hîp cßn l¹i</w:t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KiÓm tra:  RLTT</w:t>
            </w:r>
            <w:r>
              <w:rPr>
                <w:rFonts w:cs=".VnTime" w:ascii=".VnTime" w:hAnsi=".VnTime"/>
                <w:sz w:val="28"/>
                <w:szCs w:val="28"/>
              </w:rPr>
              <w:t>(NhÈy xa)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RLTT: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tbl>
            <w:tblPr>
              <w:tblW w:w="37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297"/>
              <w:gridCol w:w="1297"/>
            </w:tblGrid>
            <w:tr>
              <w:trPr>
                <w:trHeight w:val="42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Lo¹i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a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÷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Đạ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gt;170 c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gt;170 cm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hông</w:t>
                  </w: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 xml:space="preserve"> §¹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160 cm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150 cm</w:t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HS thùc hiÖn ph¸t cÇu 4 lÇ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nhËn xÐt vµ cho ®iÓm tõng H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: NhËn xÐt ®¸nh gi¸ kÕt qu¶ buæi kiÓm tra chuÈn RLTT 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«ng b¸o kÕt qu¶ cho HS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76" w:right="-14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cho </w:t>
            </w:r>
            <w: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15620</wp:posOffset>
                  </wp:positionV>
                  <wp:extent cx="2227580" cy="965835"/>
                  <wp:effectExtent l="0" t="0" r="0" b="0"/>
                  <wp:wrapNone/>
                  <wp:docPr id="15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HS th¶ láng.</w:t>
            </w:r>
          </w:p>
        </w:tc>
      </w:tr>
    </w:tbl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b/>
          <w:u w:val="single"/>
        </w:rPr>
        <w:br w:type="textWrapping" w:clear="all"/>
      </w:r>
      <w:r>
        <w:rPr>
          <w:rFonts w:cs=".VnTimeH" w:ascii=".VnTimeH" w:hAnsi=".VnTimeH"/>
          <w:color w:val="000000"/>
        </w:rPr>
        <w:t xml:space="preserve">V. </w:t>
      </w:r>
      <w:r>
        <w:rPr>
          <w:color w:val="000000"/>
          <w:u w:val="single"/>
        </w:rPr>
        <w:t>Rót kinh nghiÖm:</w:t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spacing w:lineRule="auto" w:line="360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34210</wp:posOffset>
                </wp:positionH>
                <wp:positionV relativeFrom="paragraph">
                  <wp:posOffset>107950</wp:posOffset>
                </wp:positionV>
                <wp:extent cx="2222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5pt" to="327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Ngày soạn: 21/4/2012 </w:t>
      </w:r>
      <w:r>
        <w:rPr>
          <w:i/>
        </w:rPr>
        <w:t xml:space="preserve">.                 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TiÕt</w:t>
      </w:r>
      <w:r>
        <w:rPr/>
        <w:t>:</w:t>
      </w:r>
      <w:r>
        <w:rPr>
          <w:b/>
          <w:i/>
        </w:rPr>
        <w:t xml:space="preserve">70 </w:t>
      </w:r>
      <w:r>
        <w:rPr/>
        <w:t xml:space="preserve"> </w:t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eastAsia=".VnTime"/>
        </w:rPr>
        <w:t xml:space="preserve">               </w:t>
      </w:r>
      <w:r>
        <w:rPr/>
        <w:tab/>
        <w:tab/>
        <w:tab/>
        <w:t xml:space="preserve">   </w:t>
      </w:r>
      <w:r>
        <w:rPr>
          <w:rFonts w:cs=".VnArialH" w:ascii=".VnArialH" w:hAnsi=".VnArialH"/>
          <w:b/>
        </w:rPr>
        <w:t>bµi d¹y</w:t>
      </w:r>
      <w:r>
        <w:rPr/>
        <w:tab/>
        <w:tab/>
        <w:t xml:space="preserve">     </w:t>
        <w:tab/>
      </w:r>
    </w:p>
    <w:p>
      <w:pPr>
        <w:pStyle w:val="PlainText"/>
        <w:ind w:firstLine="210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ểm tra đánh giá thể lực học sinh.</w:t>
      </w:r>
    </w:p>
    <w:p>
      <w:pPr>
        <w:pStyle w:val="PlainText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PlainText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.Môc ®Ých, yªu cÇu:</w:t>
      </w:r>
    </w:p>
    <w:p>
      <w:pPr>
        <w:pStyle w:val="PlainText"/>
        <w:ind w:left="280" w:hanging="2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Óm tra qu¸ tr×nh häc tËp vµ rÌn luyÖn kü n¨ng vÒ RLTT cña häc sinh líp 6</w:t>
      </w:r>
    </w:p>
    <w:p>
      <w:pPr>
        <w:pStyle w:val="PlainText"/>
        <w:ind w:left="280" w:hanging="2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 ®ã ®Ó ®¸nh gi¸ ph©n läai HS</w:t>
      </w:r>
    </w:p>
    <w:p>
      <w:pPr>
        <w:pStyle w:val="PlainText"/>
        <w:rPr/>
      </w:pPr>
      <w:r>
        <w:rPr>
          <w:rFonts w:cs=".VnTime" w:ascii=".VnTime" w:hAnsi=".VnTime"/>
          <w:sz w:val="28"/>
          <w:szCs w:val="28"/>
          <w:u w:val="single"/>
        </w:rPr>
        <w:t>II.§Þa ®iÓm ph</w:t>
        <w:softHyphen/>
        <w:t>¬ng tiÖn: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D tr</w:t>
        <w:softHyphen/>
        <w:t>êng, Cßi,  ®ång hå.</w:t>
      </w:r>
    </w:p>
    <w:p>
      <w:pPr>
        <w:pStyle w:val="PlainText"/>
        <w:rPr/>
      </w:pPr>
      <w:r>
        <w:rPr>
          <w:rFonts w:cs=".VnTime" w:ascii=".VnTime" w:hAnsi=".VnTime"/>
          <w:sz w:val="28"/>
          <w:szCs w:val="28"/>
          <w:u w:val="single"/>
        </w:rPr>
        <w:t>III.Ph</w:t>
        <w:softHyphen/>
        <w:t>¬ng ph¸p:</w:t>
        <w:tab/>
      </w:r>
      <w:r>
        <w:rPr>
          <w:rFonts w:cs=".VnTime" w:ascii=".VnTime" w:hAnsi=".VnTime"/>
          <w:color w:val="000000"/>
          <w:sz w:val="28"/>
          <w:szCs w:val="28"/>
        </w:rPr>
        <w:t>GV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V.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  <w:r>
        <w:rPr/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15"/>
        <w:gridCol w:w="4182"/>
      </w:tblGrid>
      <w:tr>
        <w:trPr>
          <w:trHeight w:val="1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68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ind w:left="560" w:hanging="560"/>
              <w:rPr>
                <w:rFonts w:ascii=".VnTime" w:hAnsi=".VnTime" w:cs=".VnTime"/>
                <w:b/>
                <w:b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Khëi ®éng chuyªn m«n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. t¸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lÇn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4"/>
              </w:rPr>
              <w:t>+ Gi¸o viªn phæ biÕn ND buæi  häc.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HS tù khëi ®éng.</w:t>
            </w:r>
          </w:p>
        </w:tc>
      </w:tr>
      <w:tr>
        <w:trPr>
          <w:trHeight w:val="8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KiÓm tra ®¸ cÇu:</w:t>
            </w:r>
            <w:r>
              <w:rPr>
                <w:rFonts w:cs=".VnTime" w:ascii=".VnTime" w:hAnsi=".VnTime"/>
                <w:sz w:val="28"/>
                <w:szCs w:val="28"/>
              </w:rPr>
              <w:t>(KiÓm tra tiÕp)</w:t>
            </w:r>
          </w:p>
          <w:tbl>
            <w:tblPr>
              <w:tblW w:w="4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570"/>
            </w:tblGrid>
            <w:tr>
              <w:trPr>
                <w:trHeight w:val="341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240" w:after="0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§iÓm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pacing w:before="240" w:after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éi dung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N.KkhiÕu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hÝnh x¸c cã sai sã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cã sai sãt Ý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ùc hiÖn ®óng, kü n¨ng cßn chËm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C¸c tr</w:t>
                    <w:softHyphen/>
                    <w:t>êng hîp cßn l¹i</w:t>
                  </w:r>
                </w:p>
              </w:tc>
            </w:tr>
          </w:tbl>
          <w:p>
            <w:pPr>
              <w:pStyle w:val="PlainText"/>
              <w:tabs>
                <w:tab w:val="clear" w:pos="720"/>
                <w:tab w:val="left" w:pos="267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tabs>
                <w:tab w:val="clear" w:pos="720"/>
                <w:tab w:val="left" w:pos="267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RLT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  <w:tab/>
            </w:r>
            <w:r>
              <w:rPr>
                <w:rFonts w:cs=".VnTime" w:ascii=".VnTime" w:hAnsi=".VnTime"/>
                <w:b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sz w:val="28"/>
                <w:szCs w:val="28"/>
              </w:rPr>
              <w:t>NÐm bãng)</w:t>
            </w:r>
          </w:p>
          <w:p>
            <w:pPr>
              <w:pStyle w:val="PlainText"/>
              <w:ind w:left="140" w:hanging="1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RLTT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3939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293"/>
              <w:gridCol w:w="1293"/>
            </w:tblGrid>
            <w:tr>
              <w:trPr>
                <w:trHeight w:val="25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Lo¹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am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N÷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ạt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4 qu¶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4 qu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hông đạt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 4 qu¶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Arial Narrow" w:hAnsi=".VnArial Narrow" w:cs=".VnArial Narrow"/>
                      <w:sz w:val="28"/>
                      <w:szCs w:val="28"/>
                    </w:rPr>
                  </w:pPr>
                  <w:r>
                    <w:rPr>
                      <w:rFonts w:cs=".VnArial Narrow" w:ascii=".VnArial Narrow" w:hAnsi=".VnArial Narrow"/>
                      <w:sz w:val="28"/>
                      <w:szCs w:val="28"/>
                    </w:rPr>
                    <w:t>&lt; 4 qu¶</w:t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iÓm tra mçi lÇn 2em 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« cho HS thùc hi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m tra mçi lÇn 1 em.</w:t>
            </w:r>
          </w:p>
          <w:p>
            <w:pPr>
              <w:pStyle w:val="Normal"/>
              <w:rPr/>
            </w:pPr>
            <w:r>
              <w:rPr/>
              <w:t>Mçi HS ®</w:t>
              <w:softHyphen/>
              <w:t>îc nÐm 4 qu¶.</w:t>
            </w:r>
          </w:p>
          <w:p>
            <w:pPr>
              <w:pStyle w:val="Normal"/>
              <w:rPr/>
            </w:pPr>
            <w:r>
              <w:rPr/>
              <w:t>GV h« ®Ó HS thùc hiÖn.</w:t>
            </w:r>
          </w:p>
        </w:tc>
      </w:tr>
      <w:tr>
        <w:trPr>
          <w:trHeight w:val="98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h¶ láng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Xuèng líp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: NhËn xÐt ®¸nh gi¸ kÕt qu¶ buæi kiÓm tra, vµ ®¸nh gi¸ néi dung häc.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«ng b¸o kÕt qu¶ cho HS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(P)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40640</wp:posOffset>
                  </wp:positionV>
                  <wp:extent cx="2227580" cy="834390"/>
                  <wp:effectExtent l="0" t="0" r="0" b="0"/>
                  <wp:wrapNone/>
                  <wp:docPr id="15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2(P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cho HS th¶ láng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.VnAristote" w:hAnsi=".VnAristote" w:cs=".VnAristote"/>
          <w:sz w:val="32"/>
          <w:szCs w:val="32"/>
        </w:rPr>
      </w:pPr>
      <w:r>
        <w:rPr>
          <w:rFonts w:cs=".VnTimeH" w:ascii=".VnTimeH" w:hAnsi=".VnTimeH"/>
          <w:color w:val="000000"/>
        </w:rPr>
        <w:t xml:space="preserve">V. </w:t>
      </w:r>
      <w:r>
        <w:rPr>
          <w:color w:val="000000"/>
          <w:u w:val="single"/>
        </w:rPr>
        <w:t>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57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58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59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0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1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2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3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24892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5pt" to="34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5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6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7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8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69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70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71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990850</wp:posOffset>
            </wp:positionH>
            <wp:positionV relativeFrom="paragraph">
              <wp:posOffset>7400925</wp:posOffset>
            </wp:positionV>
            <wp:extent cx="2971800" cy="1381125"/>
            <wp:effectExtent l="0" t="0" r="0" b="0"/>
            <wp:wrapNone/>
            <wp:docPr id="172" name="Chuyen cau 2 ngu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Chuyen cau 2 nguoi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</w:rPr>
        <w:t>Ngày soạn: 13/3/2012</w:t>
      </w:r>
      <w:r>
        <w:rPr>
          <w:b/>
          <w:i/>
          <w:color w:val="000000"/>
        </w:rPr>
        <w:t xml:space="preserve">.               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TiÕt</w:t>
      </w:r>
      <w:r>
        <w:rPr>
          <w:color w:val="000000"/>
        </w:rPr>
        <w:t xml:space="preserve">:   </w:t>
      </w:r>
      <w:r>
        <w:rPr>
          <w:b/>
          <w:i/>
          <w:color w:val="000000"/>
        </w:rPr>
        <w:t>59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rFonts w:eastAsia=".VnTime"/>
          <w:color w:val="000000"/>
        </w:rPr>
        <w:t xml:space="preserve">                  </w:t>
      </w:r>
      <w:r>
        <w:rPr>
          <w:color w:val="000000"/>
        </w:rPr>
        <w:tab/>
        <w:tab/>
        <w:tab/>
        <w:t xml:space="preserve">                     </w:t>
      </w:r>
      <w:r>
        <w:rPr>
          <w:rFonts w:cs=".VnArialH" w:ascii=".VnArialH" w:hAnsi=".VnArialH"/>
          <w:b/>
          <w:color w:val="000000"/>
        </w:rPr>
        <w:t>bµi d¹y</w:t>
      </w:r>
      <w:r>
        <w:rPr>
          <w:color w:val="000000"/>
        </w:rPr>
        <w:tab/>
        <w:tab/>
        <w:t xml:space="preserve">     </w:t>
        <w:tab/>
      </w:r>
    </w:p>
    <w:p>
      <w:pPr>
        <w:pStyle w:val="PlainText"/>
        <w:jc w:val="center"/>
        <w:rPr>
          <w:rFonts w:ascii=".VnArialH" w:hAnsi=".VnArialH" w:cs=".VnArialH"/>
          <w:color w:val="000000"/>
          <w:sz w:val="28"/>
          <w:szCs w:val="28"/>
        </w:rPr>
      </w:pPr>
      <w:r>
        <w:rPr>
          <w:rFonts w:eastAsia=".VnArialH" w:cs=".VnArialH" w:ascii=".VnArialH" w:hAnsi=".VnArialH"/>
          <w:b/>
          <w:color w:val="000000"/>
          <w:sz w:val="28"/>
          <w:szCs w:val="28"/>
        </w:rPr>
        <w:t xml:space="preserve">               </w:t>
      </w:r>
      <w:r>
        <w:rPr>
          <w:rFonts w:cs=".VnArialH" w:ascii=".VnArialH" w:hAnsi=".VnArialH"/>
          <w:b/>
          <w:color w:val="000000"/>
          <w:sz w:val="28"/>
          <w:szCs w:val="28"/>
        </w:rPr>
        <w:t>kiÓm tra ch¹y bÒn</w:t>
      </w:r>
    </w:p>
    <w:p>
      <w:pPr>
        <w:pStyle w:val="PlainText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®Ých, yªu cÇu:</w:t>
      </w:r>
    </w:p>
    <w:p>
      <w:pPr>
        <w:pStyle w:val="PlainText"/>
        <w:ind w:left="280" w:hanging="2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KiÓm tra qu¸ tr×nh häc tËp vµ rÌn luyÖn kü n¨ng néi dung ch¹y bÒn. </w:t>
      </w:r>
    </w:p>
    <w:p>
      <w:pPr>
        <w:pStyle w:val="PlainText"/>
        <w:ind w:left="280" w:hanging="2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Qua ®ã ®Ó ®¸nh gi¸ ph©n läai HS</w:t>
      </w:r>
    </w:p>
    <w:p>
      <w:pPr>
        <w:pStyle w:val="PlainText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I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.§Þa ®iÓm ph</w:t>
        <w:softHyphen/>
        <w:t>¬ng tiÖn:</w:t>
      </w:r>
      <w:r>
        <w:rPr>
          <w:rFonts w:cs=".VnTime" w:ascii=".VnTime" w:hAnsi=".VnTime"/>
          <w:color w:val="000000"/>
          <w:sz w:val="28"/>
          <w:szCs w:val="28"/>
        </w:rPr>
        <w:t xml:space="preserve"> S©n TD tr</w:t>
        <w:softHyphen/>
        <w:t>êng, Cßi,  ®ång hå.</w:t>
      </w:r>
    </w:p>
    <w:p>
      <w:pPr>
        <w:pStyle w:val="PlainText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II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</w:rPr>
        <w:t xml:space="preserve"> GV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chØ ®¹o , lµm mÉu. HS thùc hiÖn c¸c ho¹t ®éng theo sù chØ dÉn cña GV.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V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1) æn ®Þnh líp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2) KiÓm tra: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) Bµi míi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80"/>
        <w:gridCol w:w="3920"/>
      </w:tblGrid>
      <w:tr>
        <w:trPr>
          <w:trHeight w:val="5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769620</wp:posOffset>
                  </wp:positionV>
                  <wp:extent cx="2971800" cy="1381125"/>
                  <wp:effectExtent l="0" t="0" r="0" b="0"/>
                  <wp:wrapNone/>
                  <wp:docPr id="173" name="Chuyen cau 2 ngu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Chuyen cau 2 ngu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682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  <w:u w:val="single"/>
              </w:rPr>
              <w:t>A.PhÇn chuÈn bÞ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1. NhËn líp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iÓm di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Phæ biÕn néi dung buæi häc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u w:val="single"/>
              </w:rPr>
              <w:t>2. Khëi ®éng: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Khëi ®éng chuyªn m«n: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c¬ b¶n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KiÓm tra ch¹þ bÒn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hang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4060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00"/>
              <w:gridCol w:w="700"/>
              <w:gridCol w:w="700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§iÓm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Yªu cÇu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Thµnh tÝch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am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2"/>
                      <w:szCs w:val="22"/>
                    </w:rPr>
                    <w:t>N÷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  <w:t>Ch¹y hÕt cù ly, ®óng KT, cã kü n¨ng ch¹y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  <w:t>Ch¹y hÕt cù ly,</w:t>
                  </w:r>
                </w:p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  <w:t>®óng kü thuËt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ind w:left="-108" w:right="-108" w:hanging="0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  <w:t>Ch¹y hÕt cù ly, kü thuËt, kü n¨ng  yÕu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.VnTime" w:hAnsi=".VnTime" w:cs=".VnTim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4"/>
                      <w:szCs w:val="24"/>
                    </w:rPr>
                    <w:t>Ch¹y kh«ng hÕt cù ly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center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Mçi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®. t¸c 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hùc hiÖn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 lÇn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8 nhÞp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0 (P)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Líp tr</w:t>
              <w:softHyphen/>
              <w:t>ëng tËp trung 4 hµng ngang cù li hÑ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Líp tr</w:t>
              <w:softHyphen/>
              <w:t>ëng b¸o c¸o sè l</w:t>
              <w:softHyphen/>
              <w:t>îng.</w:t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+ Gi¸o viªn phæ biÕn ND buæi  hä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- TriÓn khai cù ly réng 1 dang tay</w:t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S tù khëi ®éng.</w:t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32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500m; n÷ 300m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4 häc sinh ch¹y 1 nhãm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¹y hÕt nhãm mµy ®Õn nhãm kh¸c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592" w:hanging="592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PhÇn kÕt thóc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¶ láng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o HS rò nhÑ tay, ch©n, hÝt thë s©u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Xuèng líp: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i¸o viªn: NhËn xÐt ®¸nh gi¸ kÕt qu¶ buæi kiÓm tra, vµ ®¸nh gi¸ néi dung häc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«ng b¸o kÕt qu¶ cho H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(P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(P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</w:t>
              <w:softHyphen/>
              <w:t>íng dÉn cho HS th¶ lá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480</wp:posOffset>
                  </wp:positionV>
                  <wp:extent cx="2308225" cy="942340"/>
                  <wp:effectExtent l="0" t="0" r="0" b="0"/>
                  <wp:wrapNone/>
                  <wp:docPr id="1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KÕt qu¶ gi¶ng d¹y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"/>
        <w:gridCol w:w="810"/>
        <w:gridCol w:w="805"/>
        <w:gridCol w:w="810"/>
        <w:gridCol w:w="805"/>
        <w:gridCol w:w="810"/>
        <w:gridCol w:w="805"/>
        <w:gridCol w:w="810"/>
        <w:gridCol w:w="806"/>
        <w:gridCol w:w="811"/>
        <w:gridCol w:w="806"/>
      </w:tblGrid>
      <w:tr>
        <w:trPr>
          <w:trHeight w:val="1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Líp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</w:rPr>
            </w:pPr>
            <w:r>
              <w:rPr>
                <w:rFonts w:cs=".VnArial Narrow" w:ascii=".VnArial Narrow" w:hAnsi=".VnArial Narrow"/>
                <w:b/>
                <w:color w:val="000000"/>
              </w:rPr>
              <w:t>TSHS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6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.VnArial Narrow" w:hAnsi=".VnArial Narrow" w:cs=".VnArial Narrow"/>
                <w:color w:val="000000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4"/>
                <w:szCs w:val="24"/>
              </w:rPr>
              <w:t>Cé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Rót kinh nghiÖm:</w:t>
      </w:r>
    </w:p>
    <w:p>
      <w:pPr>
        <w:pStyle w:val="PlainText"/>
        <w:rPr>
          <w:rFonts w:ascii=".VnAristote" w:hAnsi=".VnAristote" w:cs=".VnAristote"/>
          <w:b/>
          <w:b/>
          <w:color w:val="000000"/>
          <w:sz w:val="32"/>
          <w:szCs w:val="32"/>
          <w:u w:val="single"/>
        </w:rPr>
      </w:pPr>
      <w:r>
        <w:rPr>
          <w:rFonts w:cs=".VnAristote" w:ascii=".VnAristote" w:hAnsi=".VnAristote"/>
          <w:b/>
          <w:color w:val="000000"/>
          <w:sz w:val="32"/>
          <w:szCs w:val="32"/>
          <w:u w:val="single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PlainText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p>
      <w:pPr>
        <w:pStyle w:val="Normal"/>
        <w:rPr>
          <w:rFonts w:ascii=".VnAristote" w:hAnsi=".VnAristote" w:cs=".VnAristote"/>
          <w:color w:val="000000"/>
          <w:sz w:val="32"/>
          <w:szCs w:val="32"/>
        </w:rPr>
      </w:pPr>
      <w:r>
        <w:rPr>
          <w:rFonts w:cs=".VnAristote" w:ascii=".VnAristote" w:hAnsi=".VnAristote"/>
          <w:color w:val="000000"/>
          <w:sz w:val="32"/>
          <w:szCs w:val="32"/>
        </w:rPr>
      </w:r>
    </w:p>
    <w:sectPr>
      <w:headerReference w:type="default" r:id="rId160"/>
      <w:footerReference w:type="default" r:id="rId161"/>
      <w:type w:val="nextPage"/>
      <w:pgSz w:w="11906" w:h="16838"/>
      <w:pgMar w:left="1418" w:right="964" w:gutter="0" w:header="38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3DH">
    <w:charset w:val="00"/>
    <w:family w:val="swiss"/>
    <w:pitch w:val="variable"/>
  </w:font>
  <w:font w:name=".VnTeknical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.VnCommercial Script" w:hAnsi=".VnCommercial Script" w:cs=".VnCommercial Script"/>
        <w:sz w:val="44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11900" cy="0"/>
              <wp:effectExtent l="0" t="5080" r="0" b="508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11900" cy="0"/>
              <wp:effectExtent l="0" t="5080" r="0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4"/>
        <w:szCs w:val="40"/>
      </w:rPr>
      <w:t xml:space="preserve">Gi¸o viªn: </w:t>
      <w:tab/>
    </w:r>
    <w:r>
      <w:rPr>
        <w:rFonts w:cs="Times New Roman" w:ascii="Times New Roman" w:hAnsi="Times New Roman"/>
        <w:i/>
      </w:rPr>
      <w:t>BÙI LONG BIÊN</w:t>
    </w:r>
    <w:r>
      <w:rPr>
        <w:rFonts w:cs=".VnCommercial Script" w:ascii=".VnCommercial Script" w:hAnsi=".VnCommercial Script"/>
        <w:i/>
        <w:sz w:val="44"/>
        <w:szCs w:val="40"/>
      </w:rPr>
      <w:tab/>
    </w:r>
    <w:r>
      <w:rPr>
        <w:rFonts w:cs=".VnCommercial Script" w:ascii=".VnCommercial Script" w:hAnsi=".VnCommercial Script"/>
        <w:sz w:val="44"/>
        <w:szCs w:val="40"/>
      </w:rPr>
      <w:tab/>
      <w:tab/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  <w:p>
    <w:pPr>
      <w:pStyle w:val="Normal"/>
      <w:rPr/>
    </w:pPr>
    <w:r>
      <w:rPr/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eknical" w:hAnsi=".VnTeknical" w:cs=".VnTeknical"/>
        <w:b/>
        <w:b/>
        <w:sz w:val="8"/>
        <w:szCs w:val="32"/>
      </w:rPr>
    </w:pPr>
    <w:r>
      <w:rPr>
        <w:rFonts w:cs=".VnTeknical" w:ascii=".VnTeknical" w:hAnsi=".VnTeknical"/>
        <w:b/>
        <w:sz w:val="8"/>
        <w:szCs w:val="32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266700</wp:posOffset>
              </wp:positionH>
              <wp:positionV relativeFrom="paragraph">
                <wp:posOffset>342265</wp:posOffset>
              </wp:positionV>
              <wp:extent cx="6311900" cy="0"/>
              <wp:effectExtent l="0" t="5080" r="0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26.95pt" to="475.95pt,2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TRƯỜNG THCS YÊN ĐỨC</w:t>
    </w:r>
    <w:r>
      <w:rPr>
        <w:rFonts w:cs=".VnTeknical" w:ascii=".VnTeknical" w:hAnsi=".VnTeknical"/>
        <w:b/>
        <w:sz w:val="32"/>
        <w:szCs w:val="32"/>
      </w:rPr>
      <w:tab/>
      <w:t xml:space="preserve">                                </w:t>
    </w:r>
    <w:r>
      <w:rPr>
        <w:rFonts w:cs="Times New Roman" w:ascii="Times New Roman" w:hAnsi="Times New Roman"/>
        <w:b/>
        <w:sz w:val="24"/>
      </w:rPr>
      <w:t>TD6  KỲ II- NĂM HỌC: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0.jpe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.png"/><Relationship Id="rId42" Type="http://schemas.openxmlformats.org/officeDocument/2006/relationships/image" Target="media/image10.jpeg"/><Relationship Id="rId43" Type="http://schemas.openxmlformats.org/officeDocument/2006/relationships/image" Target="media/image13.jpeg"/><Relationship Id="rId44" Type="http://schemas.openxmlformats.org/officeDocument/2006/relationships/image" Target="media/image3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3.jpe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.png"/><Relationship Id="rId51" Type="http://schemas.openxmlformats.org/officeDocument/2006/relationships/image" Target="media/image1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6.jpe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0.jpeg"/><Relationship Id="rId66" Type="http://schemas.openxmlformats.org/officeDocument/2006/relationships/image" Target="media/image11.png"/><Relationship Id="rId67" Type="http://schemas.openxmlformats.org/officeDocument/2006/relationships/image" Target="media/image1.png"/><Relationship Id="rId68" Type="http://schemas.openxmlformats.org/officeDocument/2006/relationships/image" Target="media/image10.jpeg"/><Relationship Id="rId69" Type="http://schemas.openxmlformats.org/officeDocument/2006/relationships/image" Target="media/image11.png"/><Relationship Id="rId70" Type="http://schemas.openxmlformats.org/officeDocument/2006/relationships/image" Target="media/image1.png"/><Relationship Id="rId71" Type="http://schemas.openxmlformats.org/officeDocument/2006/relationships/image" Target="media/image10.jpeg"/><Relationship Id="rId72" Type="http://schemas.openxmlformats.org/officeDocument/2006/relationships/image" Target="media/image1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0.jpeg"/><Relationship Id="rId78" Type="http://schemas.openxmlformats.org/officeDocument/2006/relationships/image" Target="media/image17.jpeg"/><Relationship Id="rId79" Type="http://schemas.openxmlformats.org/officeDocument/2006/relationships/image" Target="media/image11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10.jpeg"/><Relationship Id="rId84" Type="http://schemas.openxmlformats.org/officeDocument/2006/relationships/image" Target="media/image17.jpe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11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0.jpeg"/><Relationship Id="rId93" Type="http://schemas.openxmlformats.org/officeDocument/2006/relationships/image" Target="media/image17.jpeg"/><Relationship Id="rId94" Type="http://schemas.openxmlformats.org/officeDocument/2006/relationships/image" Target="media/image18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0.jpeg"/><Relationship Id="rId100" Type="http://schemas.openxmlformats.org/officeDocument/2006/relationships/image" Target="media/image18.png"/><Relationship Id="rId101" Type="http://schemas.openxmlformats.org/officeDocument/2006/relationships/image" Target="media/image17.jpeg"/><Relationship Id="rId102" Type="http://schemas.openxmlformats.org/officeDocument/2006/relationships/image" Target="media/image19.jpeg"/><Relationship Id="rId103" Type="http://schemas.openxmlformats.org/officeDocument/2006/relationships/image" Target="media/image18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0.jpe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7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20.jpeg"/><Relationship Id="rId114" Type="http://schemas.openxmlformats.org/officeDocument/2006/relationships/image" Target="media/image8.png"/><Relationship Id="rId115" Type="http://schemas.openxmlformats.org/officeDocument/2006/relationships/image" Target="media/image1.png"/><Relationship Id="rId116" Type="http://schemas.openxmlformats.org/officeDocument/2006/relationships/image" Target="media/image17.jpeg"/><Relationship Id="rId117" Type="http://schemas.openxmlformats.org/officeDocument/2006/relationships/image" Target="media/image1.png"/><Relationship Id="rId118" Type="http://schemas.openxmlformats.org/officeDocument/2006/relationships/image" Target="media/image21.jpe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1.png"/><Relationship Id="rId122" Type="http://schemas.openxmlformats.org/officeDocument/2006/relationships/image" Target="media/image21.jpeg"/><Relationship Id="rId123" Type="http://schemas.openxmlformats.org/officeDocument/2006/relationships/image" Target="media/image1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1.jpe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1.png"/><Relationship Id="rId137" Type="http://schemas.openxmlformats.org/officeDocument/2006/relationships/image" Target="media/image21.jpe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0.jpeg"/><Relationship Id="rId144" Type="http://schemas.openxmlformats.org/officeDocument/2006/relationships/image" Target="media/image20.jpeg"/><Relationship Id="rId145" Type="http://schemas.openxmlformats.org/officeDocument/2006/relationships/image" Target="media/image20.jpeg"/><Relationship Id="rId146" Type="http://schemas.openxmlformats.org/officeDocument/2006/relationships/image" Target="media/image20.jpeg"/><Relationship Id="rId147" Type="http://schemas.openxmlformats.org/officeDocument/2006/relationships/image" Target="media/image20.jpeg"/><Relationship Id="rId148" Type="http://schemas.openxmlformats.org/officeDocument/2006/relationships/image" Target="media/image20.jpeg"/><Relationship Id="rId149" Type="http://schemas.openxmlformats.org/officeDocument/2006/relationships/image" Target="media/image20.jpeg"/><Relationship Id="rId150" Type="http://schemas.openxmlformats.org/officeDocument/2006/relationships/image" Target="media/image20.jpeg"/><Relationship Id="rId151" Type="http://schemas.openxmlformats.org/officeDocument/2006/relationships/image" Target="media/image20.jpeg"/><Relationship Id="rId152" Type="http://schemas.openxmlformats.org/officeDocument/2006/relationships/image" Target="media/image20.jpeg"/><Relationship Id="rId153" Type="http://schemas.openxmlformats.org/officeDocument/2006/relationships/image" Target="media/image20.jpeg"/><Relationship Id="rId154" Type="http://schemas.openxmlformats.org/officeDocument/2006/relationships/image" Target="media/image20.jpeg"/><Relationship Id="rId155" Type="http://schemas.openxmlformats.org/officeDocument/2006/relationships/image" Target="media/image20.jpeg"/><Relationship Id="rId156" Type="http://schemas.openxmlformats.org/officeDocument/2006/relationships/image" Target="media/image20.jpeg"/><Relationship Id="rId157" Type="http://schemas.openxmlformats.org/officeDocument/2006/relationships/image" Target="media/image20.jpeg"/><Relationship Id="rId158" Type="http://schemas.openxmlformats.org/officeDocument/2006/relationships/image" Target="media/image20.jpeg"/><Relationship Id="rId159" Type="http://schemas.openxmlformats.org/officeDocument/2006/relationships/image" Target="media/image1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12:00Z</dcterms:created>
  <dc:creator>Tuan</dc:creator>
  <dc:description/>
  <cp:keywords/>
  <dc:language>en-US</dc:language>
  <cp:lastModifiedBy>user</cp:lastModifiedBy>
  <cp:lastPrinted>2012-01-02T13:50:00Z</cp:lastPrinted>
  <dcterms:modified xsi:type="dcterms:W3CDTF">2012-05-16T10:03:00Z</dcterms:modified>
  <cp:revision>209</cp:revision>
  <dc:subject/>
  <dc:title>ÐÏ à¡± á                &gt;   þÿ</dc:title>
</cp:coreProperties>
</file>