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36"/>
          <w:szCs w:val="36"/>
          <w:lang w:val="pt-BR"/>
        </w:rPr>
        <w:t>KIỂM TRA VIẾT 1 TIẾT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( Thời gian 45 phút cả giao đ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) Mục tiêu:</w:t>
      </w:r>
      <w:r>
        <w:rPr>
          <w:sz w:val="28"/>
          <w:szCs w:val="28"/>
        </w:rPr>
        <w:t xml:space="preserve"> HS cần nắ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Kiến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các kiến thức khái quát về tự nhiên Châu Á.</w:t>
      </w:r>
    </w:p>
    <w:p>
      <w:pPr>
        <w:pStyle w:val="Normal"/>
        <w:rPr/>
      </w:pPr>
      <w:r>
        <w:rPr>
          <w:sz w:val="28"/>
          <w:szCs w:val="28"/>
        </w:rPr>
        <w:t>- Các mối quan hệ địa lí giữa vị trí - khí hậu, khí hậu,sông ngòi,cảnh quan Châu Á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Kỹ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ủng cố kỹ năng: Phân tích biểu đồ, các mối quan hệ địa lí để giải thích đặc điểm tự nhiê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) Chuẩn bị của GV và HS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)Giáo viên</w:t>
      </w:r>
      <w:r>
        <w:rPr>
          <w:sz w:val="28"/>
          <w:szCs w:val="28"/>
        </w:rPr>
        <w:t>: -Chuẩn bị nội dung đề kiểm tra theo quy định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oto đầy đủ theo số lượng học sinh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) Học sinh</w:t>
      </w:r>
      <w:r>
        <w:rPr>
          <w:sz w:val="28"/>
          <w:szCs w:val="28"/>
        </w:rPr>
        <w:t>: - Các đồ dùng học tập cần th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Ôn tập các kiến thức kỹ năng cơ bản.</w:t>
      </w:r>
    </w:p>
    <w:p>
      <w:pPr>
        <w:pStyle w:val="Normal"/>
        <w:rPr/>
      </w:pPr>
      <w:r>
        <w:rPr/>
        <w:t>Sơ đồ ma trậ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7"/>
        <w:gridCol w:w="1765"/>
        <w:gridCol w:w="1794"/>
        <w:gridCol w:w="17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6515</wp:posOffset>
                      </wp:positionV>
                      <wp:extent cx="1219200" cy="914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45pt" to="91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ức độ nhận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T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ở cấp độ thấ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ở cấp độ ca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ịa hình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=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ơi phân bố của núi và sơn nguyên c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 =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í hậu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đ =2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âu Á có KH đa d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 =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ặc điểm khác nhau cơ bản của gió mùa mùa hạ và gió mùa mùa đô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5đ = 7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ông ngòi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 =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ề mùa đông sông ở miền nào đóng băng kéo d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 =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ới KH- cảnh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 đ=10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02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.6pt" to="487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ân cư-X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đ =60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</wp:posOffset>
                      </wp:positionV>
                      <wp:extent cx="617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6pt" to="487.1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ng số điểm:1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ng số câu: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 = 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c điểm thành phần chủng tộc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 = 8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,5đ = 25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ối các ý cột A với Ý cột Bsao cho đúngđặc điểm KH, cảnh quan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 = 100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biểu đồ gia    tăng DS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đ = 33%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ân bố Dân cư châu Á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,5đ = 26%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4,5đ = 45%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gia    tăng DS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đ = 33%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đ = 20%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I) Hoạt động trên lớp: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1) Ổn địnhvà phổ biến quy chế kiểm tra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pt-BR"/>
        </w:rPr>
        <w:t xml:space="preserve">2)Tiến hành kiểm tra: </w:t>
      </w:r>
      <w:r>
        <w:rPr>
          <w:sz w:val="28"/>
          <w:szCs w:val="28"/>
          <w:lang w:val="pt-BR"/>
        </w:rPr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GV: </w:t>
      </w:r>
      <w:r>
        <w:rPr>
          <w:b/>
          <w:bCs/>
          <w:sz w:val="28"/>
          <w:szCs w:val="28"/>
          <w:u w:val="single"/>
          <w:lang w:val="pt-BR"/>
        </w:rPr>
        <w:t>Phát đề - Nội dung đề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b/>
          <w:bCs/>
          <w:sz w:val="28"/>
          <w:szCs w:val="28"/>
          <w:u w:val="single"/>
          <w:lang w:val="pt-BR"/>
        </w:rPr>
        <w:t>kiểm tra 45 phút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 Trắc nghiệm: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1</w:t>
      </w:r>
      <w:r>
        <w:rPr>
          <w:sz w:val="28"/>
          <w:szCs w:val="28"/>
          <w:lang w:val="pt-BR"/>
        </w:rPr>
        <w:t>:Sự đa dạng của khí hậu châu Á là do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ị trí tiếp giáp với các đại dương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ãnh thổ rộng lớn trải từ vùng cực Bắc đến vùng xích đạ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H phân hóa phức tạp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t-BR"/>
        </w:rPr>
        <w:t>Cả A,B,C đều đún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t-BR"/>
        </w:rPr>
        <w:t>Cả A,B,C đều sai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2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ề mùa đông các sông ở miền nào bị đóng băng kéo dà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Đông Á           B. Bắc Á         C.Trung Á                D. Nam Á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3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ành phần chủng tộc châu Á có đặc điểm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Đa dạng                                 B.Phức tạp hơn châu Âu</w:t>
      </w:r>
    </w:p>
    <w:p>
      <w:pPr>
        <w:pStyle w:val="Normal"/>
        <w:rPr/>
      </w:pPr>
      <w:r>
        <w:rPr>
          <w:sz w:val="28"/>
          <w:szCs w:val="28"/>
          <w:lang w:val="pt-BR"/>
        </w:rPr>
        <w:t>C.Cả A,B đều đúng                    D. Cả A,B đều sai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4: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,Nối ý ở cột A với ý ở cột B sao cho phù hợp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075"/>
        <w:gridCol w:w="2281"/>
        <w:gridCol w:w="8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Khí hậ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Cảnh qu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ối ý A - B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ực và cận c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Ôn đới lục đị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hiệt đới gió mù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ận nhiệt Địa Trung Hả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ừng nhiệt đới 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ừng cây bụi, cây lá cứ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Rừng lá kim (tai-g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. Đài nguy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. Hoang mạc và bán hoang mạ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5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ệ thống núi và sơn nguyên cao tập trung chủ yế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vùng phía Bắc                          B. Vùng trung tâm lục địa</w:t>
      </w:r>
    </w:p>
    <w:p>
      <w:pPr>
        <w:pStyle w:val="Normal"/>
        <w:rPr/>
      </w:pPr>
      <w:r>
        <w:rPr>
          <w:sz w:val="28"/>
          <w:szCs w:val="28"/>
          <w:lang w:val="pt-BR"/>
        </w:rPr>
        <w:t>C. vùng phía nam                          C. Cả A,B,C đều sai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Tự luận: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 xml:space="preserve">( 4 điểm) Dựa vào bảng số liệu sau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5"/>
        <w:gridCol w:w="1805"/>
        <w:gridCol w:w="1805"/>
        <w:gridCol w:w="1593"/>
      </w:tblGrid>
      <w:tr>
        <w:trPr>
          <w:trHeight w:val="4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</w:rPr>
              <w:t>Nă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5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ố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riệu người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Hãy vẽ biểu đồ sự gia tăng dân số châu á các nă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Nhận xét sự gia tăng dân số ?</w:t>
      </w:r>
    </w:p>
    <w:p>
      <w:pPr>
        <w:pStyle w:val="Normal"/>
        <w:rPr/>
      </w:pPr>
      <w:r>
        <w:rPr>
          <w:b/>
          <w:bCs/>
          <w:sz w:val="28"/>
          <w:szCs w:val="28"/>
        </w:rPr>
        <w:t>Câu 7(1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êu đặc điểm khác nhau cơ bản của gió mùa mùa hạ và gió mùa mùa đông? Giải thí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8: </w:t>
      </w:r>
      <w:r>
        <w:rPr>
          <w:sz w:val="28"/>
          <w:szCs w:val="28"/>
        </w:rPr>
        <w:t>Dân cư châu Á tập trung chủ yếu ở các khu vực nào? Tại sa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áp án và biểu điểm</w:t>
      </w:r>
      <w:r>
        <w:rPr>
          <w:sz w:val="28"/>
          <w:szCs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2"/>
        <w:gridCol w:w="666"/>
        <w:gridCol w:w="544"/>
        <w:gridCol w:w="4098"/>
        <w:gridCol w:w="147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d;   2-b, g;    3-a;      4-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âu 6</w:t>
      </w:r>
      <w:r>
        <w:rPr>
          <w:sz w:val="28"/>
          <w:szCs w:val="28"/>
        </w:rPr>
        <w:t>: ( 4 điểm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8"/>
          <w:szCs w:val="28"/>
          <w:u w:val="single"/>
        </w:rPr>
        <w:t>Vẽ biểu đồ</w:t>
      </w:r>
      <w:r>
        <w:rPr>
          <w:sz w:val="28"/>
          <w:szCs w:val="28"/>
        </w:rPr>
        <w:t>:( 2 điểm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Biểu đồ hình cột : + Trục tung: ( triệu ngườ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+ Trục hoành (các năm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Có bảng chú giải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Có tên biểu đồ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bCs/>
          <w:sz w:val="28"/>
          <w:szCs w:val="28"/>
        </w:rPr>
        <w:t>Lưu ý</w:t>
      </w:r>
      <w:r>
        <w:rPr>
          <w:sz w:val="28"/>
          <w:szCs w:val="28"/>
        </w:rPr>
        <w:t>: Nếu thiếu mỗi yếu tố trừ 0,5 điểm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8"/>
          <w:szCs w:val="28"/>
          <w:u w:val="single"/>
        </w:rPr>
        <w:t>Nhận xét</w:t>
      </w:r>
      <w:r>
        <w:rPr>
          <w:sz w:val="28"/>
          <w:szCs w:val="28"/>
        </w:rPr>
        <w:t>: ( 2 điểm).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ừ năm 1950-2002 DS châu Á tăng liên tục nhưng không đều(1đ)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Từ 1950-1970 DS châu Á tăng 698 triệu người, tăng nhanh.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Từ 1970-1990 DS châu Á tăng 1010 triệu người tăng rất nhanh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 từ 1990-2002 DS châu Á tăng 656 triệu người tăng  nhanh nhất.</w:t>
      </w:r>
    </w:p>
    <w:p>
      <w:pPr>
        <w:pStyle w:val="Normal"/>
        <w:spacing w:lineRule="auto" w:line="120" w:before="120" w:after="120"/>
        <w:jc w:val="both"/>
        <w:rPr/>
      </w:pPr>
      <w:r>
        <w:rPr>
          <w:b/>
          <w:bCs/>
          <w:sz w:val="28"/>
          <w:szCs w:val="28"/>
        </w:rPr>
        <w:t>Câu7</w:t>
      </w:r>
      <w:r>
        <w:rPr>
          <w:sz w:val="28"/>
          <w:szCs w:val="28"/>
        </w:rPr>
        <w:t>: Điểm khác nhau cơ bản giữa gió mùa mùa hạ và gió mùa mùa đông: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ó mùa mùa hạ mang tính chất nóng ẩm mưa nhiều do thổi từ biển vào mang theo 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hiều hơi nước cho mưa nhiều(0,75)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ó mùa mùa đông mang tính chất lạnh khô, ít mưa do thổi từ lục địa ra biển(0,75)</w:t>
      </w:r>
    </w:p>
    <w:p>
      <w:pPr>
        <w:pStyle w:val="Normal"/>
        <w:spacing w:lineRule="auto" w:line="120" w:before="120" w:after="120"/>
        <w:jc w:val="both"/>
        <w:rPr/>
      </w:pPr>
      <w:r>
        <w:rPr>
          <w:b/>
          <w:bCs/>
          <w:sz w:val="28"/>
          <w:szCs w:val="28"/>
        </w:rPr>
        <w:t>Câu 8</w:t>
      </w:r>
      <w:r>
        <w:rPr>
          <w:sz w:val="28"/>
          <w:szCs w:val="28"/>
        </w:rPr>
        <w:t xml:space="preserve">:Dân cư châu Á chủ yếu tập trung ở các ĐB ven 2 địa dương lớn 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DĐ&amp;TBD(0,75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*Giải thích(0,75đ)  Có KH ôn đới gió mùa, nhiệt đới gió mùa, đất phù sa màu mỡ, sông ngòi nhiều nướcgiao thông thuận lợi cho Sx và pt kinh tế.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 hết giờ GV thu bài nhận xét tinh thần thái độ làm bài.</w:t>
      </w:r>
    </w:p>
    <w:p>
      <w:pPr>
        <w:pStyle w:val="Normal"/>
        <w:spacing w:lineRule="auto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)hướng dẫn về nhà: chuẩn bị trước bài7</w:t>
      </w:r>
    </w:p>
    <w:p>
      <w:pPr>
        <w:pStyle w:val="Normal"/>
        <w:spacing w:lineRule="auto" w:line="120" w:before="120" w:after="120"/>
        <w:rPr/>
      </w:pPr>
      <w:r>
        <w:rPr>
          <w:b/>
          <w:bCs/>
          <w:sz w:val="28"/>
          <w:szCs w:val="28"/>
          <w:u w:val="single"/>
        </w:rPr>
        <w:t>V) rút kinh nghiệm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46:00Z</dcterms:created>
  <dc:creator>NP-COMPUTER</dc:creator>
  <dc:description/>
  <cp:keywords/>
  <dc:language>en-US</dc:language>
  <cp:lastModifiedBy>NP-COMPUTER</cp:lastModifiedBy>
  <dcterms:modified xsi:type="dcterms:W3CDTF">2012-05-19T01:46:00Z</dcterms:modified>
  <cp:revision>1</cp:revision>
  <dc:subject/>
  <dc:title>KIỂM TRA VIẾT 1 TIẾT</dc:title>
</cp:coreProperties>
</file>