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b/>
          <w:sz w:val="22"/>
          <w:szCs w:val="22"/>
        </w:rPr>
        <w:t>PHÒNG GIÁO DỤC &amp; ĐÀO TẠO HUYỆN ĐÔNG TRIỀU                           ĐỀ KIỂM TRA HỌC KÌ I</w:t>
      </w:r>
    </w:p>
    <w:p>
      <w:pPr>
        <w:pStyle w:val="Normal"/>
        <w:spacing w:lineRule="atLeast" w:line="40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TRƯỜNG THCS YÊN ĐỨC                                                                           NĂM HỌC 2011 – 2012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**********                                                                 *********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HÓA HỌC LỚP 8</w:t>
      </w:r>
    </w:p>
    <w:p>
      <w:pPr>
        <w:pStyle w:val="Normal"/>
        <w:spacing w:lineRule="atLeast" w:line="400"/>
        <w:jc w:val="center"/>
        <w:rPr/>
      </w:pPr>
      <w:r>
        <w:rPr>
          <w:i/>
          <w:sz w:val="28"/>
          <w:szCs w:val="28"/>
        </w:rPr>
        <w:t>(Thời gian làm bài: 45 phút)</w:t>
      </w:r>
    </w:p>
    <w:p>
      <w:pPr>
        <w:pStyle w:val="Normal"/>
        <w:spacing w:lineRule="atLeas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b/>
          <w:sz w:val="28"/>
          <w:szCs w:val="28"/>
        </w:rPr>
        <w:t>I.</w:t>
      </w:r>
      <w:r>
        <w:rPr/>
        <w:t xml:space="preserve"> MA TRẬN Đ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2"/>
        <w:gridCol w:w="822"/>
        <w:gridCol w:w="820"/>
        <w:gridCol w:w="820"/>
        <w:gridCol w:w="820"/>
        <w:gridCol w:w="1134"/>
        <w:gridCol w:w="1042"/>
        <w:gridCol w:w="1391"/>
        <w:gridCol w:w="112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ở mức cao hơn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tử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ấu tạo của nguyên t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ứng hóa họ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ự biến đổi của chấ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ập phương trình hóa học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3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 và tính toán hóa học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ính thể tích của hỗn hợp khí ở đktc</w:t>
            </w:r>
          </w:p>
          <w:p>
            <w:pPr>
              <w:pStyle w:val="Normal"/>
              <w:rPr/>
            </w:pPr>
            <w:r>
              <w:rPr/>
              <w:t>- Biết thành phần nguyên tố, xác định công thức hóa học của hợp chất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ính khối lượng biết số phân t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(5,0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(2,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,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(4,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1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(10.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Ề BÀI: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>a, Nguyên tử được tạo bởi những loại hạt nhỏ nào?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>b, Hãy nêu tên, ký hiệu và điện tích của những hạt mang điện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 điểm)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>Cho biết đâu là hiện tượng vật lý? Đâu là hiện tượng hóa học?</w:t>
      </w:r>
    </w:p>
    <w:p>
      <w:pPr>
        <w:pStyle w:val="Normal"/>
        <w:tabs>
          <w:tab w:val="left" w:pos="720" w:leader="none"/>
        </w:tabs>
        <w:spacing w:lineRule="atLeast" w:line="400"/>
        <w:rPr/>
      </w:pPr>
      <w:r>
        <w:rPr>
          <w:sz w:val="28"/>
          <w:szCs w:val="28"/>
        </w:rPr>
        <w:tab/>
        <w:t>a, Hiệu ứng nhà kính (do tích tụ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khí quyển) làm trái đất ấm dần lên.</w:t>
      </w:r>
    </w:p>
    <w:p>
      <w:pPr>
        <w:pStyle w:val="Normal"/>
        <w:tabs>
          <w:tab w:val="left" w:pos="720" w:leader="none"/>
        </w:tabs>
        <w:spacing w:lineRule="atLeast" w:line="400"/>
        <w:rPr/>
      </w:pPr>
      <w:r>
        <w:rPr>
          <w:sz w:val="28"/>
          <w:szCs w:val="28"/>
        </w:rPr>
        <w:tab/>
        <w:t>b, “Ma trơi” là ánh sang xanh (ban đêm) do photphin 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háy trong không khí.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 điểm)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>Điền các chất thích hợp vào dấu “?” và lập thành phương trình hóa học: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a,     Al   +      ?                 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left" w:pos="720" w:leader="none"/>
        </w:tabs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.95pt" to="205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b,     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NaOH             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  ?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điểm)</w:t>
      </w:r>
    </w:p>
    <w:p>
      <w:pPr>
        <w:pStyle w:val="Normal"/>
        <w:tabs>
          <w:tab w:val="left" w:pos="720" w:leader="none"/>
        </w:tabs>
        <w:spacing w:lineRule="atLeast" w:line="400"/>
        <w:rPr/>
      </w:pPr>
      <w:r>
        <w:rPr>
          <w:sz w:val="28"/>
          <w:szCs w:val="28"/>
        </w:rPr>
        <w:tab/>
        <w:t>Tính thể tích của hỗn hợp khí (ở đktc) gồm có: 17,6 g khí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1,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phân tử khí CO. Cần lấy them bao nhiêu gam khí CO để cho thể tích (ở đktc) hai khí trong hỗn hợp bằng nhau?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Câu 5: (3 điểm)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>Hãy tìm công thức hóa học của khí A, biết rằ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Khí A nặng hơn khí Hiđro 14 lầ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Thành phần theo khối lượng của khí A là: 85,71% C và còn lại là Hiđro.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(Biết:  C = 12;  O = 16;  H = 1)</w:t>
      </w:r>
    </w:p>
    <w:p>
      <w:pPr>
        <w:pStyle w:val="Normal"/>
        <w:tabs>
          <w:tab w:val="left" w:pos="720" w:leader="none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P ÁN – BIỂU ĐIỂ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987"/>
        <w:gridCol w:w="157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Nguyên tử được tạo bởi hạt electron, proton, notron</w:t>
              <w:tab/>
              <w:t>(0,5 đ)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  - Hạt electron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Ký hiệu: e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Điện tích  (1-)</w:t>
              <w:tab/>
              <w:t>(0,5 đ)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ạt Proton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Ký hiệu: p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Điện tích (1+)</w:t>
              <w:tab/>
              <w:t>(0,5 đ)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Hạt notron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+ Ký hiệu: 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+ Không mang điện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Hiện tượng vật lý</w:t>
              <w:tab/>
              <w:t>(0,5 đ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, Hiện tượng hóa họ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7.15pt" to="145.5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a,    4Al     +   3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            2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  <w:softHyphen/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ab/>
              <w:t>(1 đ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8.5pt" to="179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,     Zn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+   2NaOH                Zn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+   2NaC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ể tích của hỗn hợp khí ở đktc: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thể tích của hai khí ở đktc bằng nhau: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ối lượng CO cần thêm là: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iết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H = 100 – 85,71 =14,29 (%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khối lượng của C và H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số mol nguyên tử của C và H: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thức của hợp chất A là: 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8640" w:leader="none"/>
        </w:tabs>
        <w:spacing w:lineRule="atLeast" w:line="400"/>
        <w:rPr/>
      </w:pPr>
      <w:r>
        <w:rPr>
          <w:sz w:val="28"/>
          <w:szCs w:val="28"/>
        </w:rPr>
        <w:tab/>
      </w:r>
      <w:r>
        <w:rPr/>
        <w:tab/>
      </w:r>
    </w:p>
    <w:sectPr>
      <w:type w:val="nextPage"/>
      <w:pgSz w:w="11906" w:h="16838"/>
      <w:pgMar w:left="1080" w:right="929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7:00Z</dcterms:created>
  <dc:creator>nhung</dc:creator>
  <dc:description/>
  <cp:keywords/>
  <dc:language>en-US</dc:language>
  <cp:lastModifiedBy>nhung</cp:lastModifiedBy>
  <dcterms:modified xsi:type="dcterms:W3CDTF">2011-12-09T10:18:00Z</dcterms:modified>
  <cp:revision>9</cp:revision>
  <dc:subject/>
  <dc:title>PHÒNG GIÁO DỤC &amp; ĐÀO TẠO HUYỆN ĐÔNG TRIỀU                           ĐỀ KIỂM TRA HỌC KÌ I</dc:title>
</cp:coreProperties>
</file>