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  <w:t>§Ò kiÓm tra ho¸ häc: 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êi gian: 45(phó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I.Tr¾c nghiÖm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1 ®iÓm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hän ph</w:t>
        <w:softHyphen/>
        <w:t>¬ng ¸n ®óng vµ ghi vµo bµ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C©u 1</w:t>
      </w:r>
      <w:r>
        <w:rPr>
          <w:sz w:val="28"/>
          <w:szCs w:val="28"/>
        </w:rPr>
        <w:t>: Tr</w:t>
        <w:softHyphen/>
        <w:t>êng hîp nµo sau ®©y chøa khèi l</w:t>
        <w:softHyphen/>
        <w:t>îng Hi®ro lín nhÊt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>A,  3.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ph©n tö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ab/>
        <w:t>B, 6,72 lÝ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®ktc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,   0,25 mol ph©n tö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II.Tù luËn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 9 ®iÓm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.VnTime" w:cs=".VnTime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C©u 2</w:t>
      </w:r>
      <w:r>
        <w:rPr>
          <w:sz w:val="28"/>
          <w:szCs w:val="28"/>
        </w:rPr>
        <w:t>: (4 ®iÓm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   </w:t>
      </w:r>
      <w:r>
        <w:rPr>
          <w:sz w:val="28"/>
          <w:szCs w:val="28"/>
        </w:rPr>
        <w:t>H·y lËp ph</w:t>
        <w:softHyphen/>
        <w:t>¬ng tr×nh hãa häc cña c¸c s¬ ®å ph¶n ø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.VnTime" w:cs=".VnTime"/>
          <w:sz w:val="28"/>
          <w:szCs w:val="28"/>
        </w:rPr>
        <w:t xml:space="preserve"> </w:t>
      </w:r>
      <w:r>
        <w:rPr>
          <w:sz w:val="28"/>
          <w:szCs w:val="28"/>
        </w:rPr>
        <w:t>a. Al</w:t>
        <w:tab/>
        <w:t xml:space="preserve">   +</w:t>
        <w:tab/>
        <w:t>CuO</w:t>
        <w:tab/>
        <w:t xml:space="preserve"> ---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-&gt; </w:t>
        <w:tab/>
        <w:t xml:space="preserve">   Cu    +   Nh«m oxi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.VnTime" w:cs=".VnTime"/>
          <w:sz w:val="28"/>
          <w:szCs w:val="28"/>
        </w:rPr>
        <w:t xml:space="preserve"> </w:t>
      </w:r>
      <w:r>
        <w:rPr>
          <w:sz w:val="28"/>
          <w:szCs w:val="28"/>
        </w:rPr>
        <w:t>b. Al    +     axit Clohi®ric    ----&gt;    Nh«m Clorua (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 +   Hi®r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.VnTime" w:cs=".VnTime"/>
          <w:sz w:val="28"/>
          <w:szCs w:val="28"/>
        </w:rPr>
        <w:t xml:space="preserve"> </w:t>
      </w:r>
      <w:r>
        <w:rPr>
          <w:sz w:val="28"/>
          <w:szCs w:val="28"/>
        </w:rPr>
        <w:t>c.  Fe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  +    Hi®ro    ---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-&gt;    Fe   +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d.  Ch× (II) oxit  +  Hi®ro   ---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-&gt;    Ch×   +   N</w:t>
        <w:softHyphen/>
        <w:t>í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©u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®iÓm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Tr×nh bµy ph</w:t>
        <w:softHyphen/>
        <w:t>¬ng ph¸p hãa häc ph©n biÖt c¸c khÝ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®ùng trong 3 lä kh«ng d¸n nh·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©u 4</w:t>
      </w:r>
      <w:r>
        <w:rPr>
          <w:sz w:val="28"/>
          <w:szCs w:val="28"/>
        </w:rPr>
        <w:t xml:space="preserve"> (3 ®iÓm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19,5 g KÏm t¸c dông víi axit Clohi®ric. H·y cho biÕ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Ó tÝch khÝ Hi®ro sinh ra (ë ®kt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NÕu dïng thÓ tÝch khÝ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ªn ®Ó khö 19,2 g S¾t (III) oxit th× thu ®</w:t>
        <w:softHyphen/>
        <w:t>îc bao nhiªu gam S¾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8"/>
          <w:szCs w:val="28"/>
        </w:rPr>
        <w:t>Cho:      Zn = 65           Fe = 56        O =  16        H = 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HÕt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2:00Z</dcterms:created>
  <dc:creator>nhung</dc:creator>
  <dc:description/>
  <cp:keywords/>
  <dc:language>en-US</dc:language>
  <cp:lastModifiedBy>nhung</cp:lastModifiedBy>
  <dcterms:modified xsi:type="dcterms:W3CDTF">2012-03-12T14:08:00Z</dcterms:modified>
  <cp:revision>3</cp:revision>
  <dc:subject/>
  <dc:title>§Ò kiÓm tra ho¸ häc: 8</dc:title>
</cp:coreProperties>
</file>